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mbria"/>
          <w:sz w:val="22"/>
        </w:rPr>
        <w:t xml:space="preserve"> </w:t>
      </w:r>
      <w:r>
        <w:rPr>
          <w:sz w:val="22"/>
        </w:rPr>
        <w:t>settembre 2012</w:t>
      </w:r>
    </w:p>
    <w:p>
      <w:pPr>
        <w:pStyle w:val="Normal"/>
        <w:jc w:val="center"/>
        <w:rPr>
          <w:sz w:val="22"/>
        </w:rPr>
      </w:pPr>
      <w:r>
        <w:rPr>
          <w:sz w:val="22"/>
        </w:rPr>
      </w:r>
    </w:p>
    <w:p>
      <w:pPr>
        <w:pStyle w:val="Normal"/>
        <w:jc w:val="center"/>
        <w:rPr>
          <w:b/>
          <w:b/>
        </w:rPr>
      </w:pPr>
      <w:r>
        <w:rPr>
          <w:b/>
        </w:rPr>
        <w:t>INTRODURRE ALLA FEDE – Formazione diocesana per catechisti</w:t>
      </w:r>
    </w:p>
    <w:p>
      <w:pPr>
        <w:pStyle w:val="Normal"/>
        <w:jc w:val="center"/>
        <w:rPr>
          <w:i/>
          <w:i/>
        </w:rPr>
      </w:pPr>
      <w:r>
        <w:rPr>
          <w:i/>
        </w:rPr>
        <w:t>Relazione di don Chino Biscontin</w:t>
      </w:r>
    </w:p>
    <w:p>
      <w:pPr>
        <w:pStyle w:val="Normal"/>
        <w:rPr>
          <w:i/>
          <w:i/>
        </w:rPr>
      </w:pPr>
      <w:r>
        <w:rPr>
          <w:i/>
        </w:rPr>
      </w:r>
    </w:p>
    <w:p>
      <w:pPr>
        <w:pStyle w:val="Normal"/>
        <w:rPr/>
      </w:pPr>
      <w:r>
        <w:rPr/>
        <w:t>Marco 9, 14-29</w:t>
      </w:r>
    </w:p>
    <w:p>
      <w:pPr>
        <w:pStyle w:val="Normal"/>
        <w:rPr/>
      </w:pPr>
      <w:r>
        <w:rPr/>
      </w:r>
    </w:p>
    <w:p>
      <w:pPr>
        <w:pStyle w:val="Normal"/>
        <w:rPr/>
      </w:pPr>
      <w:r>
        <w:rPr/>
      </w:r>
    </w:p>
    <w:p>
      <w:pPr>
        <w:pStyle w:val="Normal"/>
        <w:rPr>
          <w:rFonts w:ascii="Souvenir Lt BT;Georgia" w:hAnsi="Souvenir Lt BT;Georgia" w:eastAsia="Adobe Fan Heiti Std B" w:cs="Souvenir Lt BT;Georgia"/>
        </w:rPr>
      </w:pPr>
      <w:r>
        <w:rPr>
          <w:rFonts w:eastAsia="Adobe Fan Heiti Std B" w:cs="Souvenir Lt BT;Georgia" w:ascii="Souvenir Lt BT;Georgia" w:hAnsi="Souvenir Lt BT;Georgia"/>
        </w:rPr>
        <w:t xml:space="preserve">14Arrivando presso i discepoli, (Gesù, Pietro, Giacomo e Giovanni) videro attorno a loro molta folla e alcuni scribi che discutevano con loro. 15E subito tutta la folla, al vederlo, fu presa da meraviglia e corse a salutarlo. </w:t>
      </w:r>
    </w:p>
    <w:p>
      <w:pPr>
        <w:pStyle w:val="Normal"/>
        <w:rPr>
          <w:rFonts w:ascii="Souvenir Lt BT;Georgia" w:hAnsi="Souvenir Lt BT;Georgia" w:eastAsia="Adobe Fan Heiti Std B" w:cs="Souvenir Lt BT;Georgia"/>
        </w:rPr>
      </w:pPr>
      <w:r>
        <w:rPr>
          <w:rFonts w:eastAsia="Adobe Fan Heiti Std B" w:cs="Souvenir Lt BT;Georgia" w:ascii="Souvenir Lt BT;Georgia" w:hAnsi="Souvenir Lt BT;Georgia"/>
        </w:rPr>
        <w:t xml:space="preserve">16Ed egli li interrogò: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Di che cosa discutete con loro?</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17E dalla folla uno gli rispose: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Maestro, ho portato da te mio figlio, che ha uno spirito muto. 18Dovunque lo afferri, lo getta a terra ed egli schiuma, digrigna i denti e si irrigidisce. Ho detto ai tuoi discepoli di scacciarlo, ma non ci sono riusciti</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w:t>
      </w:r>
    </w:p>
    <w:p>
      <w:pPr>
        <w:pStyle w:val="Normal"/>
        <w:rPr>
          <w:rFonts w:ascii="Souvenir Lt BT;Georgia" w:hAnsi="Souvenir Lt BT;Georgia" w:eastAsia="Adobe Fan Heiti Std B" w:cs="Souvenir Lt BT;Georgia"/>
        </w:rPr>
      </w:pPr>
      <w:r>
        <w:rPr>
          <w:rFonts w:eastAsia="Adobe Fan Heiti Std B" w:cs="Souvenir Lt BT;Georgia" w:ascii="Souvenir Lt BT;Georgia" w:hAnsi="Souvenir Lt BT;Georgia"/>
        </w:rPr>
        <w:t xml:space="preserve">19Egli allora disse loro: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O generazione incredula! Fino a quando sar</w:t>
      </w:r>
      <w:r>
        <w:rPr>
          <w:rFonts w:eastAsia="Adobe Fan Heiti Std B" w:cs="Adobe Fan Heiti Std B" w:ascii="Souvenir Lt BT;Georgia" w:hAnsi="Souvenir Lt BT;Georgia"/>
        </w:rPr>
        <w:t>ò</w:t>
      </w:r>
      <w:r>
        <w:rPr>
          <w:rFonts w:eastAsia="Adobe Fan Heiti Std B" w:cs="Souvenir Lt BT;Georgia" w:ascii="Souvenir Lt BT;Georgia" w:hAnsi="Souvenir Lt BT;Georgia"/>
        </w:rPr>
        <w:t xml:space="preserve"> con voi? Fino a quando dovrò sopportarvi? Portatelo da me</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20E glielo portarono. </w:t>
      </w:r>
    </w:p>
    <w:p>
      <w:pPr>
        <w:pStyle w:val="Normal"/>
        <w:rPr>
          <w:rFonts w:ascii="Souvenir Lt BT;Georgia" w:hAnsi="Souvenir Lt BT;Georgia" w:eastAsia="Adobe Fan Heiti Std B" w:cs="Souvenir Lt BT;Georgia"/>
        </w:rPr>
      </w:pPr>
      <w:r>
        <w:rPr>
          <w:rFonts w:eastAsia="Adobe Fan Heiti Std B" w:cs="Souvenir Lt BT;Georgia" w:ascii="Souvenir Lt BT;Georgia" w:hAnsi="Souvenir Lt BT;Georgia"/>
        </w:rPr>
        <w:t xml:space="preserve">Alla vista di Gesù, subito lo spirito scosse con convulsioni il ragazzo ed egli, caduto a terra, si rotolava schiumando. 21Gesù interrogò il padre: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Da quanto tempo gli accade questo?</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Ed egli rispose: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Dall'infanzia; 22anzi, spesso lo ha buttato anche nel fuoco e nell'acqua per ucciderlo. Ma se tu puoi qualcosa, abbi piet</w:t>
      </w:r>
      <w:r>
        <w:rPr>
          <w:rFonts w:eastAsia="Adobe Fan Heiti Std B" w:cs="Adobe Fan Heiti Std B" w:ascii="Souvenir Lt BT;Georgia" w:hAnsi="Souvenir Lt BT;Georgia"/>
        </w:rPr>
        <w:t>à</w:t>
      </w:r>
      <w:r>
        <w:rPr>
          <w:rFonts w:eastAsia="Adobe Fan Heiti Std B" w:cs="Souvenir Lt BT;Georgia" w:ascii="Souvenir Lt BT;Georgia" w:hAnsi="Souvenir Lt BT;Georgia"/>
        </w:rPr>
        <w:t xml:space="preserve"> di noi e aiutaci</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23Ges</w:t>
      </w:r>
      <w:r>
        <w:rPr>
          <w:rFonts w:eastAsia="Adobe Fan Heiti Std B" w:cs="Adobe Fan Heiti Std B" w:ascii="Souvenir Lt BT;Georgia" w:hAnsi="Souvenir Lt BT;Georgia"/>
        </w:rPr>
        <w:t>ù</w:t>
      </w:r>
      <w:r>
        <w:rPr>
          <w:rFonts w:eastAsia="Adobe Fan Heiti Std B" w:cs="Souvenir Lt BT;Georgia" w:ascii="Souvenir Lt BT;Georgia" w:hAnsi="Souvenir Lt BT;Georgia"/>
        </w:rPr>
        <w:t xml:space="preserve"> gli disse: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Se tu puoi! Tutto </w:t>
      </w:r>
      <w:r>
        <w:rPr>
          <w:rFonts w:eastAsia="Adobe Fan Heiti Std B" w:cs="Adobe Fan Heiti Std B" w:ascii="Souvenir Lt BT;Georgia" w:hAnsi="Souvenir Lt BT;Georgia"/>
        </w:rPr>
        <w:t>è</w:t>
      </w:r>
      <w:r>
        <w:rPr>
          <w:rFonts w:eastAsia="Adobe Fan Heiti Std B" w:cs="Souvenir Lt BT;Georgia" w:ascii="Souvenir Lt BT;Georgia" w:hAnsi="Souvenir Lt BT;Georgia"/>
        </w:rPr>
        <w:t xml:space="preserve"> possibile per chi crede</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24Il padre del fanciullo rispose subito ad alta voce: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Credo; aiuta la mia incredulit</w:t>
      </w:r>
      <w:r>
        <w:rPr>
          <w:rFonts w:eastAsia="Adobe Fan Heiti Std B" w:cs="Adobe Fan Heiti Std B" w:ascii="Souvenir Lt BT;Georgia" w:hAnsi="Souvenir Lt BT;Georgia"/>
        </w:rPr>
        <w:t>à</w:t>
      </w:r>
      <w:r>
        <w:rPr>
          <w:rFonts w:eastAsia="Adobe Fan Heiti Std B" w:cs="Souvenir Lt BT;Georgia" w:ascii="Souvenir Lt BT;Georgia" w:hAnsi="Souvenir Lt BT;Georgia"/>
        </w:rPr>
        <w:t>!</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w:t>
      </w:r>
    </w:p>
    <w:p>
      <w:pPr>
        <w:pStyle w:val="Normal"/>
        <w:rPr>
          <w:rFonts w:ascii="Souvenir Lt BT;Georgia" w:hAnsi="Souvenir Lt BT;Georgia" w:eastAsia="Adobe Fan Heiti Std B" w:cs="Souvenir Lt BT;Georgia"/>
        </w:rPr>
      </w:pPr>
      <w:r>
        <w:rPr>
          <w:rFonts w:eastAsia="Adobe Fan Heiti Std B" w:cs="Souvenir Lt BT;Georgia" w:ascii="Souvenir Lt BT;Georgia" w:hAnsi="Souvenir Lt BT;Georgia"/>
        </w:rPr>
        <w:t xml:space="preserve">25Allora Gesù, vedendo accorrere la folla, minacciò lo spirito impuro dicendogli: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Spirito muto e sordo, io ti ordino, esci da lui e non vi rientrare pi</w:t>
      </w:r>
      <w:r>
        <w:rPr>
          <w:rFonts w:eastAsia="Adobe Fan Heiti Std B" w:cs="Adobe Fan Heiti Std B" w:ascii="Souvenir Lt BT;Georgia" w:hAnsi="Souvenir Lt BT;Georgia"/>
        </w:rPr>
        <w:t>ù</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26Gridando e scuotendolo fortemente, uscì. E il fanciullo diventò come morto, sicché molti dicevano: </w:t>
      </w:r>
      <w:r>
        <w:rPr>
          <w:rFonts w:eastAsia="MS Gothic;ＭＳ ゴシック" w:cs="MS Gothic;ＭＳ ゴシック" w:ascii="Souvenir Lt BT;Georgia" w:hAnsi="Souvenir Lt BT;Georgia"/>
        </w:rPr>
        <w:t>«</w:t>
      </w:r>
      <w:r>
        <w:rPr>
          <w:rFonts w:eastAsia="Adobe Fan Heiti Std B" w:cs="Adobe Fan Heiti Std B" w:ascii="Souvenir Lt BT;Georgia" w:hAnsi="Souvenir Lt BT;Georgia"/>
        </w:rPr>
        <w:t>È</w:t>
      </w:r>
      <w:r>
        <w:rPr>
          <w:rFonts w:eastAsia="Adobe Fan Heiti Std B" w:cs="Souvenir Lt BT;Georgia" w:ascii="Souvenir Lt BT;Georgia" w:hAnsi="Souvenir Lt BT;Georgia"/>
        </w:rPr>
        <w:t xml:space="preserve"> morto</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w:t>
      </w:r>
    </w:p>
    <w:p>
      <w:pPr>
        <w:pStyle w:val="Normal"/>
        <w:rPr>
          <w:rFonts w:ascii="Souvenir Lt BT;Georgia" w:hAnsi="Souvenir Lt BT;Georgia" w:eastAsia="Adobe Fan Heiti Std B" w:cs="Souvenir Lt BT;Georgia"/>
        </w:rPr>
      </w:pPr>
      <w:r>
        <w:rPr>
          <w:rFonts w:eastAsia="Adobe Fan Heiti Std B" w:cs="Souvenir Lt BT;Georgia" w:ascii="Souvenir Lt BT;Georgia" w:hAnsi="Souvenir Lt BT;Georgia"/>
        </w:rPr>
        <w:t>27Ma Gesù lo prese per mano, lo fece alzare ed egli stette in piedi.</w:t>
      </w:r>
    </w:p>
    <w:p>
      <w:pPr>
        <w:pStyle w:val="Normal"/>
        <w:rPr>
          <w:rFonts w:ascii="Souvenir Lt BT;Georgia" w:hAnsi="Souvenir Lt BT;Georgia" w:eastAsia="Adobe Fan Heiti Std B" w:cs="Souvenir Lt BT;Georgia"/>
        </w:rPr>
      </w:pPr>
      <w:r>
        <w:rPr>
          <w:rFonts w:eastAsia="Adobe Fan Heiti Std B" w:cs="Souvenir Lt BT;Georgia" w:ascii="Souvenir Lt BT;Georgia" w:hAnsi="Souvenir Lt BT;Georgia"/>
        </w:rPr>
        <w:t xml:space="preserve">28Entrato in casa, i suoi discepoli gli domandavano in privato: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Perch</w:t>
      </w:r>
      <w:r>
        <w:rPr>
          <w:rFonts w:eastAsia="Adobe Fan Heiti Std B" w:cs="Adobe Fan Heiti Std B" w:ascii="Souvenir Lt BT;Georgia" w:hAnsi="Souvenir Lt BT;Georgia"/>
        </w:rPr>
        <w:t>é</w:t>
      </w:r>
      <w:r>
        <w:rPr>
          <w:rFonts w:eastAsia="Adobe Fan Heiti Std B" w:cs="Souvenir Lt BT;Georgia" w:ascii="Souvenir Lt BT;Georgia" w:hAnsi="Souvenir Lt BT;Georgia"/>
        </w:rPr>
        <w:t xml:space="preserve"> noi non siamo riusciti a scacciarlo?</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 xml:space="preserve">. 29Ed egli disse loro: </w:t>
      </w:r>
      <w:r>
        <w:rPr>
          <w:rFonts w:eastAsia="MS Gothic;ＭＳ ゴシック" w:cs="MS Gothic;ＭＳ ゴシック" w:ascii="Souvenir Lt BT;Georgia" w:hAnsi="Souvenir Lt BT;Georgia"/>
        </w:rPr>
        <w:t>«</w:t>
      </w:r>
      <w:r>
        <w:rPr>
          <w:rFonts w:eastAsia="Adobe Fan Heiti Std B" w:cs="Souvenir Lt BT;Georgia" w:ascii="Souvenir Lt BT;Georgia" w:hAnsi="Souvenir Lt BT;Georgia"/>
        </w:rPr>
        <w:t>Questa specie di dem</w:t>
      </w:r>
      <w:r>
        <w:rPr>
          <w:rFonts w:eastAsia="Adobe Fan Heiti Std B" w:cs="Adobe Fan Heiti Std B" w:ascii="Souvenir Lt BT;Georgia" w:hAnsi="Souvenir Lt BT;Georgia"/>
        </w:rPr>
        <w:t>ò</w:t>
      </w:r>
      <w:r>
        <w:rPr>
          <w:rFonts w:eastAsia="Adobe Fan Heiti Std B" w:cs="Souvenir Lt BT;Georgia" w:ascii="Souvenir Lt BT;Georgia" w:hAnsi="Souvenir Lt BT;Georgia"/>
        </w:rPr>
        <w:t>ni non si pu</w:t>
      </w:r>
      <w:r>
        <w:rPr>
          <w:rFonts w:eastAsia="Adobe Fan Heiti Std B" w:cs="Adobe Fan Heiti Std B" w:ascii="Souvenir Lt BT;Georgia" w:hAnsi="Souvenir Lt BT;Georgia"/>
        </w:rPr>
        <w:t>ò</w:t>
      </w:r>
      <w:r>
        <w:rPr>
          <w:rFonts w:eastAsia="Adobe Fan Heiti Std B" w:cs="Souvenir Lt BT;Georgia" w:ascii="Souvenir Lt BT;Georgia" w:hAnsi="Souvenir Lt BT;Georgia"/>
        </w:rPr>
        <w:t xml:space="preserve"> scacciare in alcun modo, se non con la preghiera</w:t>
      </w:r>
      <w:r>
        <w:rPr>
          <w:rFonts w:eastAsia="MS Gothic;ＭＳ ゴシック" w:cs="MS Gothic;ＭＳ ゴシック" w:ascii="Souvenir Lt BT;Georgia" w:hAnsi="Souvenir Lt BT;Georgia"/>
        </w:rPr>
        <w:t>»</w:t>
      </w:r>
    </w:p>
    <w:p>
      <w:pPr>
        <w:pStyle w:val="Normal"/>
        <w:rPr>
          <w:rFonts w:ascii="Souvenir Lt BT;Georgia" w:hAnsi="Souvenir Lt BT;Georgia" w:eastAsia="Adobe Fan Heiti Std B" w:cs="Souvenir Lt BT;Georgia"/>
        </w:rPr>
      </w:pPr>
      <w:r>
        <w:rPr>
          <w:rFonts w:eastAsia="Adobe Fan Heiti Std B" w:cs="Souvenir Lt BT;Georgia" w:ascii="Souvenir Lt BT;Georgia" w:hAnsi="Souvenir Lt BT;Georgia"/>
        </w:rPr>
      </w:r>
    </w:p>
    <w:p>
      <w:pPr>
        <w:pStyle w:val="Normal"/>
        <w:rPr/>
      </w:pPr>
      <w:r>
        <w:rPr/>
        <w:t>A. Considerazioni introduttive</w:t>
      </w:r>
    </w:p>
    <w:p>
      <w:pPr>
        <w:pStyle w:val="Normal"/>
        <w:rPr/>
      </w:pPr>
      <w:r>
        <w:rPr/>
      </w:r>
    </w:p>
    <w:p>
      <w:pPr>
        <w:pStyle w:val="Normal"/>
        <w:rPr/>
      </w:pPr>
      <w:r>
        <w:rPr/>
        <w:t xml:space="preserve">Questo brano del Vangelo secondo Marco deriva da due sorgenti, non separabili: </w:t>
      </w:r>
    </w:p>
    <w:p>
      <w:pPr>
        <w:pStyle w:val="Normal"/>
        <w:rPr/>
      </w:pPr>
      <w:r>
        <w:rPr/>
        <w:t>1. quella della situazione in cui l’evento è accaduto, mentre Gesù svolgeva la sua missione;</w:t>
      </w:r>
    </w:p>
    <w:p>
      <w:pPr>
        <w:pStyle w:val="Normal"/>
        <w:rPr/>
      </w:pPr>
      <w:r>
        <w:rPr/>
        <w:t>2. quella della comunità cristiana che, dopo la Pasqua, ha meditato su questo episodio come luce per la propria situazione, e ce lo ha trasmesso così ricompreso.</w:t>
      </w:r>
    </w:p>
    <w:p>
      <w:pPr>
        <w:pStyle w:val="Normal"/>
        <w:rPr/>
      </w:pPr>
      <w:r>
        <w:rPr/>
        <w:t>Da una parte c’è la viva e fedele memoria di quanto avveniva attorno a Gesù; dall’altra l’esperienza che la comunità faceva nella predicazione e nella testimonianza, nel cammino di iniziazione e istruzione dei catecumeni, nelle celebrazioni del battesimo e dell’eucaristia.</w:t>
      </w:r>
    </w:p>
    <w:p>
      <w:pPr>
        <w:pStyle w:val="Normal"/>
        <w:rPr/>
      </w:pPr>
      <w:r>
        <w:rPr/>
        <w:t>È necessario tener conto di entrambe. E attingervi luce per comprendere, a nostra volta, la situazione della nostra fede, del nostro rapporto con Gesù, e per avere un orientamento per il nostro cammino e il nostro impegno.</w:t>
      </w:r>
    </w:p>
    <w:p>
      <w:pPr>
        <w:pStyle w:val="Normal"/>
        <w:rPr/>
      </w:pPr>
      <w:r>
        <w:rPr/>
      </w:r>
    </w:p>
    <w:p>
      <w:pPr>
        <w:pStyle w:val="Normal"/>
        <w:rPr/>
      </w:pPr>
      <w:r>
        <w:rPr/>
        <w:t>Dobbiamo, anzitutto, ricollocare l’episodio nel contesto prossimo della narrazione di Marco.</w:t>
      </w:r>
    </w:p>
    <w:p>
      <w:pPr>
        <w:pStyle w:val="Normal"/>
        <w:rPr/>
      </w:pPr>
      <w:r>
        <w:rPr/>
        <w:t xml:space="preserve">C’è stata la moltiplicazione dei pani e dei pesci, che ha messo allo scoperto l’incomprensione della folla e anche dei discepoli verso Gesù. Ciò che faceva loro ostacolo era il concentrare l’attenzione unicamente sull’aspetto miracoloso del comportamento di Gesù, isolato dal suo insegnamento e persino da Gesù stesso. Per loro era importante unicamente che Gesù disponesse di un potere sovrumano, che essi intendevano strumentalizzare secondo i loro progetti. Quale senso avessero i miracoli compiuti da Gesù, che cosa volesse comunicare loro attraverso di essi, questo non li interessava. </w:t>
      </w:r>
    </w:p>
    <w:p>
      <w:pPr>
        <w:pStyle w:val="Normal"/>
        <w:rPr/>
      </w:pPr>
      <w:r>
        <w:rPr/>
        <w:t xml:space="preserve">Alla folla che chiedeva un segno, ma che in realtà chiedeva una dimostrazione di potenza, Gesù aveva risposto: “Perché questa generazione chiede un segno? In verità io vi dico: a questa generazione non sarà dato alcun segno”. Dice il proverbio: se allo stolto indichi la luna con il dito, lo stolto guarderà il dito e non la luna. Inutile offrire dei segni, dunque. </w:t>
      </w:r>
    </w:p>
    <w:p>
      <w:pPr>
        <w:pStyle w:val="Normal"/>
        <w:rPr/>
      </w:pPr>
      <w:r>
        <w:rPr/>
        <w:t>Ai discepoli Gesù aveva dovuto, con amarezza dire: “Non capite ancora e non comprendete? Avete il cuore indurito? Avete occhi e non vedete, avete orecchi e non udite?”.</w:t>
      </w:r>
    </w:p>
    <w:p>
      <w:pPr>
        <w:pStyle w:val="Normal"/>
        <w:rPr/>
      </w:pPr>
      <w:r>
        <w:rPr/>
      </w:r>
    </w:p>
    <w:p>
      <w:pPr>
        <w:pStyle w:val="Normal"/>
        <w:rPr/>
      </w:pPr>
      <w:r>
        <w:rPr/>
        <w:t>Gesù si trova nella solitudine più nera, circondato da incomprensione e ostilità: i suoi segni non vengono compresi, come se la gente e i discepoli fossero ciechi; le sue parole rimangono senza effetto, come se essi fossero sordi. Oramai per Gesù è chiaro: la sua sorte sarà quella dei profeti martiri: come essi, egli resterà fedele alla missione che Dio gli ha affidato; come essi pagherà con l’emarginazione, la condanna, le torture e infine con la stessa vita. Come l’ultimo dei profeti martiri, quel Giovanni Battista che Gesù indica come il profeta Elia che doveva venire prima del Messia e preparargli il cammino. In questa solitudine e in questa incomprensione c’è già ciò che prepara il Getsemani e il Calvario.</w:t>
      </w:r>
    </w:p>
    <w:p>
      <w:pPr>
        <w:pStyle w:val="Normal"/>
        <w:rPr/>
      </w:pPr>
      <w:r>
        <w:rPr/>
        <w:t>Parlerà con i suoi discepoli, a Cesarea di Filippo, delle sue sofferenze, delle persecuzioni e della morte violenta che ormai si profilano. Ancora una volta si scontrerà con la loro sordità. Pietro, che pure lo aveva qualificato come Messia, reagirà alle parole di Gesù rimproverandolo aspramente: sì, proprio così, Gesù rimproverato da Pietro! Gesù aveva reagito: “Va’ dietro a me, Satana! Perché tu non pensi secondo Dio, ma secondo gli uomini”. Non sei tu che devi precedermi, insegnandomi la strada; tu devi stare dietro, e camminare seguendo me. In quel violento “Satana” si esprime tutta la tensione interiore di Gesù. Anche i discepoli non pensano secondo Dio, ma secondo gli uomini.  Li troverà a discutere su chi fra di loro è il più grande, chi occuperà il posto più prestigioso e di maggior potere.</w:t>
      </w:r>
    </w:p>
    <w:p>
      <w:pPr>
        <w:pStyle w:val="Normal"/>
        <w:rPr/>
      </w:pPr>
      <w:r>
        <w:rPr/>
      </w:r>
    </w:p>
    <w:p>
      <w:pPr>
        <w:pStyle w:val="Normal"/>
        <w:rPr/>
      </w:pPr>
      <w:r>
        <w:rPr/>
      </w:r>
    </w:p>
    <w:p>
      <w:pPr>
        <w:pStyle w:val="Normal"/>
        <w:rPr/>
      </w:pPr>
      <w:r>
        <w:rPr/>
        <w:t>Proprio per venire in soccorso dei discepoli, nella cecità e nella sordità, Gesù appare loro trasfigurato sulla montagna. E la voce divina dichiarerà: “Questo è il Figlio mio, l’amato; ascoltatelo!”.</w:t>
      </w:r>
    </w:p>
    <w:p>
      <w:pPr>
        <w:pStyle w:val="Normal"/>
        <w:rPr/>
      </w:pPr>
      <w:r>
        <w:rPr/>
        <w:t>Marco inserisce nel suo racconto la guarigione di un cieco, a Betsaida: una guarigione graduale, che avviene in due tempi: dapprima il guarito vede confusamente, solo dopo un secondo intervento di Gesù vede chiaramente. E nel brano che abbiamo letto racconta della guarigione di un sordo (e perciò anche muto), e anche questa guarigione avviene in due tempi: dapprima il ragazzo, liberato, sembra cadere morto; Gesù interviene di nuovo e lo risolleva. La cecità e la sordità della folla e dei discepoli è tenace, difficile da superare, impossibile alle loro forze. Deve passare attraverso una morte, per giungere ad una vita liberata, rinnovata. È quanto esprime il rito sacramentale del Battesimo.</w:t>
      </w:r>
    </w:p>
    <w:p>
      <w:pPr>
        <w:pStyle w:val="Normal"/>
        <w:rPr/>
      </w:pPr>
      <w:r>
        <w:rPr/>
        <w:t>È Gesù che può vincere la cecità, può vincere la sordità, se i ciechi e i sordi si rivolgono a lui, si aprono con fiducia al suo dono.</w:t>
      </w:r>
    </w:p>
    <w:p>
      <w:pPr>
        <w:pStyle w:val="Normal"/>
        <w:rPr/>
      </w:pPr>
      <w:r>
        <w:rPr/>
        <w:t xml:space="preserve">Sullo sfondo rimangono le numerose allusioni alla morte e alla risurrezione di Gesù: Gesù annuncia entrambe apertamente, sia prima della guarigione narrata nel nostro brano, che subito dopo; le parole con cui si descrive la guarigione del ragazzo posseduto dal demonio (“il fanciullo diventò come morto”; “lo fece alzare e stette in piedi”) sono le stesse che Marco userà nel racconto della passione. La guarigione della cecità e della sordità degli uomini avviene a caro prezzo. </w:t>
      </w:r>
    </w:p>
    <w:p>
      <w:pPr>
        <w:pStyle w:val="Normal"/>
        <w:rPr/>
      </w:pPr>
      <w:r>
        <w:rPr/>
      </w:r>
    </w:p>
    <w:p>
      <w:pPr>
        <w:pStyle w:val="Normal"/>
        <w:rPr/>
      </w:pPr>
      <w:r>
        <w:rPr/>
        <w:t>Questa folla con i discepoli, radunata attorno al ragazzo indemoniato, mentre Gesù è trasfigurato sul monte, è immagine anche della Chiesa, nel travaglio della sua missione in mezzo agli uomini, con i suoi successi e i suoi insuccessi, assistita dal Signore risorto, il Figlio amato di Dio, le cui parole la comunità dei discepoli continua a meditare, come facciamo noi, per avere una luce, una guida. Le parole di Gesù, ricordate e meditate, rendono presente Gesù stesso, il Gesù che può guarire, illuminare, guidare e sostenere.</w:t>
      </w:r>
    </w:p>
    <w:p>
      <w:pPr>
        <w:pStyle w:val="Normal"/>
        <w:rPr/>
      </w:pPr>
      <w:r>
        <w:rPr/>
        <w:t>Pieghiamoci, dunque, con attenzione, una attenzione rivolta a Gesù che si rende presente, sulle parole del Vangelo secondo Marco che abbiamo ascoltato.</w:t>
      </w:r>
    </w:p>
    <w:p>
      <w:pPr>
        <w:pStyle w:val="Normal"/>
        <w:ind w:hanging="0"/>
        <w:rPr/>
      </w:pPr>
      <w:r>
        <w:rPr/>
      </w:r>
    </w:p>
    <w:p>
      <w:pPr>
        <w:pStyle w:val="Normal"/>
        <w:rPr/>
      </w:pPr>
      <w:r>
        <w:rPr/>
        <w:t>B. Ascolto del testo</w:t>
      </w:r>
    </w:p>
    <w:p>
      <w:pPr>
        <w:pStyle w:val="Normal"/>
        <w:rPr/>
      </w:pPr>
      <w:r>
        <w:rPr/>
      </w:r>
    </w:p>
    <w:p>
      <w:pPr>
        <w:pStyle w:val="Normal"/>
        <w:rPr/>
      </w:pPr>
      <w:r>
        <w:rPr/>
        <w:t xml:space="preserve">v. 14. “Arrivando presso i discepoli, videro attorno a loro molta folla e alcuni scribi che discutevano con loro”. </w:t>
      </w:r>
    </w:p>
    <w:p>
      <w:pPr>
        <w:pStyle w:val="Normal"/>
        <w:rPr/>
      </w:pPr>
      <w:r>
        <w:rPr/>
        <w:t>Si tratta di liberare un sordo, che nell’esperienza della comunità rappresenta coloro a cui i missionari cristiani si rivolgevano ma non erano in grado di aprirsi ad ascoltare la parola di Dio. I discepoli si affaticano a discutere, ma questa maniera di affrontare il problema, le discussioni, si rivelerà sterile. Quando i discepoli gli chiederanno il perché Gesù dirà loro che in questi casi è indispensabile la preghiera.</w:t>
      </w:r>
    </w:p>
    <w:p>
      <w:pPr>
        <w:pStyle w:val="Normal"/>
        <w:rPr/>
      </w:pPr>
      <w:r>
        <w:rPr/>
      </w:r>
    </w:p>
    <w:p>
      <w:pPr>
        <w:pStyle w:val="Normal"/>
        <w:rPr/>
      </w:pPr>
      <w:r>
        <w:rPr/>
        <w:t xml:space="preserve">v. 15 “Subito tutta la folla, al vederlo, fu presa da meraviglia e corse a salutarlo”. </w:t>
      </w:r>
    </w:p>
    <w:p>
      <w:pPr>
        <w:pStyle w:val="Normal"/>
        <w:rPr/>
      </w:pPr>
      <w:r>
        <w:rPr/>
        <w:t>È come se lo splendore della Trasfigurazione avesse lasciato una luce misteriosa sul volto di Gesù, proprio come quando Mosè saliva sulla montagna a parlare con Dio. C’è un riflesso di luce divina sul volto di Gesù e la folla è colta da meraviglia e accorre verso Gesù. Non sono gli uomini che vanno verso Gesù, è Gesù che li attira, con lo splendore che emana da lui, per la relazione unica, di Figlio, che egli ha con Dio.</w:t>
      </w:r>
    </w:p>
    <w:p>
      <w:pPr>
        <w:pStyle w:val="Normal"/>
        <w:rPr/>
      </w:pPr>
      <w:r>
        <w:rPr/>
        <w:t>La discussione dei discepoli era sterile, la luce che emana da Gesù attira, fa sorgere quasi un presentimento, una speranza. Se Gesù è presente, nessun male è così grande da non poter essere affrontato.</w:t>
      </w:r>
    </w:p>
    <w:p>
      <w:pPr>
        <w:pStyle w:val="Normal"/>
        <w:rPr/>
      </w:pPr>
      <w:r>
        <w:rPr/>
        <w:t>La comunità che ci ha trasmesso il testo lo sa per esperienza: la trasmissione della fede, la guarigione dalla sordità dell’incredulità, avviene là dove, attraverso la comunità, si rende presente la bellezza di Gesù, la sua luce. Non sono gli sforzi umani senza Gesù che possono trasmettere la fede, è lo Spirito che esce dal cuore di Gesù che può aggregare alla comunità dei credenti nuovi membri.</w:t>
      </w:r>
    </w:p>
    <w:p>
      <w:pPr>
        <w:pStyle w:val="Normal"/>
        <w:rPr/>
      </w:pPr>
      <w:r>
        <w:rPr/>
      </w:r>
    </w:p>
    <w:p>
      <w:pPr>
        <w:pStyle w:val="Normal"/>
        <w:rPr/>
      </w:pPr>
      <w:r>
        <w:rPr/>
        <w:t xml:space="preserve">v. 16 “Di che cosa discutete con loro?”. </w:t>
      </w:r>
    </w:p>
    <w:p>
      <w:pPr>
        <w:pStyle w:val="Normal"/>
        <w:rPr/>
      </w:pPr>
      <w:r>
        <w:rPr/>
        <w:t>Sembra una domanda per avere un’informazione, in realtà è un intervento sui discepoli: Davvero cercate di aiutare la gente stabilendo un rapporto di forza che vi faccia prevalere, che dia la prova che siete i più forti? Davvero è così che pensate di risolvere le difficoltà e i problemi?</w:t>
      </w:r>
    </w:p>
    <w:p>
      <w:pPr>
        <w:pStyle w:val="Normal"/>
        <w:rPr/>
      </w:pPr>
      <w:r>
        <w:rPr/>
        <w:t xml:space="preserve">Interessante accostare questa domanda di Gesù con una identica, che Gesù rivolgerà loro poco dopo, come riferisce sempre Marco (9, 33ss): </w:t>
      </w:r>
    </w:p>
    <w:p>
      <w:pPr>
        <w:pStyle w:val="Normal"/>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rPr/>
      </w:pPr>
      <w:r>
        <w:rPr/>
        <w:t>La luce di Gesù non traspare nelle prove di forza, nelle discussioni, ma nella bontà gratuita. Nello splendere della bontà gratuita, quella che Paolo e Giovanni chiamano la “carità”, là Gesù è presente e accolto e, in lui, Dio stesso è accolto.</w:t>
      </w:r>
    </w:p>
    <w:p>
      <w:pPr>
        <w:pStyle w:val="Normal"/>
        <w:rPr/>
      </w:pPr>
      <w:r>
        <w:rPr/>
      </w:r>
    </w:p>
    <w:p>
      <w:pPr>
        <w:pStyle w:val="Normal"/>
        <w:rPr/>
      </w:pPr>
      <w:r>
        <w:rPr/>
        <w:t xml:space="preserve">v. 17 “E dalla folla uno gli rispose: «Maestro, ho portato da te mio figlio, che ha uno spirito muto”. </w:t>
      </w:r>
    </w:p>
    <w:p>
      <w:pPr>
        <w:pStyle w:val="Normal"/>
        <w:rPr/>
      </w:pPr>
      <w:r>
        <w:rPr/>
        <w:t xml:space="preserve">Non si aiuta chi soffre stando a discutere. È chiaro che Gesù non vuol entrare nella discussione. Lo comprende subito il padre di questo ragazzo in difficoltà. Lasciando da parte discepoli e folla, quest’uomo si rivolge subito a Gesù, esponendo ciò che lo fa soffrire. È a Gesù che questo uomo vuole portare il figlio, non ai discepoli, che hanno anche tentato di guarire il ragazzo, ma non vi sono riusciti, e che ora non sono interessati alle sofferenze di papà e figlio, ma alla frustrazione subita per non aver a disposizione il potere di compiere un prodigio, e ne discutono animatamente. Il padre del ragazzo riferirà a Gesù: “Ho detto ai tuoi discepoli di scacciarlo, ma non ci sono riusciti”. </w:t>
      </w:r>
    </w:p>
    <w:p>
      <w:pPr>
        <w:pStyle w:val="Normal"/>
        <w:rPr/>
      </w:pPr>
      <w:r>
        <w:rPr/>
        <w:t>Non sono riusciti a cacciarlo perché non hanno portato Gesù fino al malato, mettendosi in preghiera; anzi, con il loro protagonismo, hanno posto se stessi al centro, il loro bisogno di aver ragione, l’illusione di giungere a possedere una forza magica indipendente dal loro rapporto con Gesù. A Pietro, Gesù dovrà dire: “Va’ dietro a me, Satana!”. La comunità dei discepoli deve stare dietro Gesù, altrimenti diventa un ostacolo, come Satana! Se ai discepoli è dato il potere di compiere guarigioni, è sempre e solo in riferimento a Dio e a Gesù. Marco racconterà che anche non discepoli di Gesù, degli estranei, hanno compiuto guarigioni nel nome di Gesù. E secondo i discepoli, bisognava impedirlo, perché “non sono dei nostri”.</w:t>
      </w:r>
    </w:p>
    <w:p>
      <w:pPr>
        <w:pStyle w:val="Normal"/>
        <w:rPr/>
      </w:pPr>
      <w:r>
        <w:rPr/>
        <w:t>Il padre aveva portato il ragazzo dapprima ai discepoli, senza risultato; solo ora il padre ha compreso che è da Gesù che deve portare il figlio.</w:t>
      </w:r>
    </w:p>
    <w:p>
      <w:pPr>
        <w:pStyle w:val="Normal"/>
        <w:rPr/>
      </w:pPr>
      <w:r>
        <w:rPr/>
      </w:r>
    </w:p>
    <w:p>
      <w:pPr>
        <w:pStyle w:val="Normal"/>
        <w:rPr/>
      </w:pPr>
      <w:r>
        <w:rPr/>
        <w:t>Il ragazzo è muto, non parla. È questo l’aspetto della malattia che il padre pone in primo piano. Vede le sofferenze del figlio, ma non riesce a stabilire con lui un contatto, una comunicazione, si sente impotente, non è in grado di aiutarlo. E Gesù apostroferà il demonio: “Spirito muto e sordo”. Questo ragazzo è muto perché è sordo. Proprio come chi si chiude alla Parola di Dio, e non è più in grado di comunicare con lui: non può ne ascoltarlo né parlargli. E là dove Dio non può arrivare dentro l’uomo, giungono le forze a lui ostili, Satana, che vogliono rovinare l’opera di Dio, impedendo la sua azione di salvezza.</w:t>
      </w:r>
    </w:p>
    <w:p>
      <w:pPr>
        <w:pStyle w:val="Normal"/>
        <w:rPr/>
      </w:pPr>
      <w:r>
        <w:rPr/>
        <w:t>Nelle comunità cristiane, e fino a oggi, prima del Battesimo c’è una preghiera di esorcismo. Essa ci aiuta a comprendere la serietà degli ostacoli che si frappongono tra l’uomo e Dio. Ciò che impedisce di aprirsi a Dio, alla sua Parola, alla comunione con lui, è una forza diabolica tale che, senza l’aiuto di Dio, non siamo in grado di vincerla. Aprire gli uomini a Dio non è in nostro potere, solo Dio può compiere un simile miracolo!</w:t>
      </w:r>
    </w:p>
    <w:p>
      <w:pPr>
        <w:pStyle w:val="Normal"/>
        <w:rPr/>
      </w:pPr>
      <w:r>
        <w:rPr/>
      </w:r>
    </w:p>
    <w:p>
      <w:pPr>
        <w:pStyle w:val="Normal"/>
        <w:rPr/>
      </w:pPr>
      <w:r>
        <w:rPr/>
        <w:t xml:space="preserve">v. 18 “Dovunque lo afferri, lo getta a terra ed egli schiuma, digrigna i denti e si irrigidisce”. </w:t>
      </w:r>
    </w:p>
    <w:p>
      <w:pPr>
        <w:pStyle w:val="Normal"/>
        <w:rPr/>
      </w:pPr>
      <w:r>
        <w:rPr/>
        <w:t>Per tre volte, qui e due volte dopo, il padre descrive con precisione e in maniera analitica quanto accade al figlio: segno di quanto questo padre ami suo figlio, lo segua con attenzione continua, soffra delle sue sofferenze. A noi appaiono i sintomi di un’epilessia, ma non è della malattia organica che il nostro testo s’interessa, ma di ciò che ha a che fare con tutto il nostro essere, nel suo destino di schiavitù al male, e non solo di malattia, e di salvezza, e non solo di guarigione.</w:t>
      </w:r>
    </w:p>
    <w:p>
      <w:pPr>
        <w:pStyle w:val="Normal"/>
        <w:rPr/>
      </w:pPr>
      <w:r>
        <w:rPr/>
        <w:t xml:space="preserve">È l’amore di questo genitore per il figlio, questo non rassegnarsi alle sue sofferenze, questo continuare a cercare di aiutarlo, di liberarlo, che l’ha aperto verso Gesù. </w:t>
      </w:r>
    </w:p>
    <w:p>
      <w:pPr>
        <w:pStyle w:val="Normal"/>
        <w:rPr/>
      </w:pPr>
      <w:r>
        <w:rPr/>
        <w:t>Solo se ci si prende a cuore delle sofferenze e dei problemi da cui sono colpiti, irrigiditi, resi schiavi, posti in pericolo gli uomini, Gesù diventa importante significativo e ci si apre verso di lui. Chi rimane chiuso nel proprio egoismo, unicamente preoccupato di difendere la propria tranquillità e i propri privilegi, chi al posto dell’impegno sceglie una sorda rassegnazione o una comoda presa di distanza dalla malvagità, non proverà interesse per Gesù. Non cercherà da lui il “pane della vita eterna”, ma “il pane che perisce”.</w:t>
      </w:r>
    </w:p>
    <w:p>
      <w:pPr>
        <w:pStyle w:val="Normal"/>
        <w:rPr>
          <w:rFonts w:eastAsia="Cambria"/>
        </w:rPr>
      </w:pPr>
      <w:r>
        <w:rPr>
          <w:rFonts w:eastAsia="Cambria"/>
        </w:rPr>
        <w:t xml:space="preserve"> </w:t>
      </w:r>
    </w:p>
    <w:p>
      <w:pPr>
        <w:pStyle w:val="Normal"/>
        <w:rPr/>
      </w:pPr>
      <w:r>
        <w:rPr/>
        <w:t xml:space="preserve">v. 19 “O generazione incredula! Fino a quando sarò con voi? Fino a quando dovrò sopportarvi? Portatelo da me”. </w:t>
      </w:r>
    </w:p>
    <w:p>
      <w:pPr>
        <w:pStyle w:val="Normal"/>
        <w:rPr/>
      </w:pPr>
      <w:r>
        <w:rPr/>
        <w:t>A chi si riferisce Gesù, parlando di “generazione incredula”? Non solo alle autorità religiose che l’hanno respinto, non solo alle folle che lo fraintendono, ma anche ai suoi discepoli, che non capiscono. Non è un problema unicamente di individui, isolati gli uni dagli altri, ma di un intero contesto umano caduto vittima di una cecità e di una sordità che impedisce la fede. Noi oggi parleremmo di un contesto culturale e delle sue caratteristiche, quelle che sono un ostacolo alla fede, quelle che provocano incredulità.</w:t>
      </w:r>
    </w:p>
    <w:p>
      <w:pPr>
        <w:pStyle w:val="Normal"/>
        <w:rPr/>
      </w:pPr>
      <w:r>
        <w:rPr/>
        <w:t>Aprirsi a Gesù esige una profonda conversione, che è anche un prendere le distanze da ciò che la gente pensa, un cambiamento di mentalità, del modo di interpretare e di valutare la realtà. Diventare, insomma, dei diversi e degli estranei. E ciò non può rimanere senza effetti. Nel contesto del brano di vangelo che stiamo approfondendo, Marco ricorda parole drammatiche di Gesù:</w:t>
      </w:r>
    </w:p>
    <w:p>
      <w:pPr>
        <w:pStyle w:val="Normal"/>
        <w:rPr/>
      </w:pPr>
      <w:r>
        <w:rPr>
          <w:rFonts w:cs="Souvenir Lt BT;Georgia" w:ascii="Souvenir Lt BT;Georgia" w:hAnsi="Souvenir Lt BT;Georgia"/>
        </w:rPr>
        <w:t>“</w:t>
      </w:r>
      <w:r>
        <w:rPr>
          <w:rFonts w:cs="Souvenir Lt BT;Georgia" w:ascii="Souvenir Lt BT;Georgia" w:hAnsi="Souvenir Lt BT;Georgia"/>
        </w:rPr>
        <w:t>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 34-38).</w:t>
      </w:r>
    </w:p>
    <w:p>
      <w:pPr>
        <w:pStyle w:val="Normal"/>
        <w:rPr/>
      </w:pPr>
      <w:r>
        <w:rPr/>
        <w:t>È questo che rende così difficile la conversione alla fede in Gesù: essa chiede una profonda conversione, e la conversione comporta una presa di distanza da un modo diffuso di pensare e di vivere, il che provocherà inevitabilmente privazioni e persecuzioni.</w:t>
      </w:r>
    </w:p>
    <w:p>
      <w:pPr>
        <w:pStyle w:val="Normal"/>
        <w:rPr/>
      </w:pPr>
      <w:r>
        <w:rPr/>
      </w:r>
    </w:p>
    <w:p>
      <w:pPr>
        <w:pStyle w:val="Normal"/>
        <w:rPr/>
      </w:pPr>
      <w:r>
        <w:rPr/>
        <w:t>Nell’ascoltare il lamento di Gesù: “Fino a quando dovrò sopportarvi, generazione incredula”, proviamo un brivido. L’incredulità della folla e dei discepoli viene pagata a caro prezzo da quel Gesù che vuole guarirci. Egli dovrà sopportarci, nel senso di prendere su di sé il peso della nostra incredulità e portarlo fin sulla croce. Allora il velo del tempio, che separava Dio dagli uomini, si spezzerà; e là un pagano, un soldato romano, esclamerà: “Davvero quest’uomo era Figlio di Dio!”.</w:t>
      </w:r>
    </w:p>
    <w:p>
      <w:pPr>
        <w:pStyle w:val="Normal"/>
        <w:rPr/>
      </w:pPr>
      <w:r>
        <w:rPr/>
        <w:t>La fede è riconoscere in Gesù la manifestazione suprema di Dio agli uomini: il suo amore eroico e la sua fedeltà al Padre lo spingeranno fino a portare si di sé il peso dei peccati del mondo, fino al dono della vita. E in ciò sarà suprema manifestazione di chi Dio vuole essere per noi. La fede è accogliere e riconoscere questa manifestazione, aprirsi ad un amore supremo che ci è dato a un prezzo così caro!</w:t>
      </w:r>
    </w:p>
    <w:p>
      <w:pPr>
        <w:pStyle w:val="Normal"/>
        <w:rPr/>
      </w:pPr>
      <w:r>
        <w:rPr/>
      </w:r>
    </w:p>
    <w:p>
      <w:pPr>
        <w:pStyle w:val="Normal"/>
        <w:rPr/>
      </w:pPr>
      <w:r>
        <w:rPr/>
        <w:t xml:space="preserve">v. 20 “Alla vista di Gesù, subito lo spirito scosse con convulsioni il ragazzo ed egli, caduto a terra, si rotolava schiumando”. </w:t>
      </w:r>
    </w:p>
    <w:p>
      <w:pPr>
        <w:pStyle w:val="Normal"/>
        <w:rPr/>
      </w:pPr>
      <w:r>
        <w:rPr/>
        <w:t>Fino a quel momento il ragazzo era stato calmo: la gente e i discepoli si agitavano attorno a lui, ma lui era là, immobile. Ma alla presenza di Gesù le forze del male si scatenano. Prima, davanti ai tentativi dei discepoli, restavano sopite, perché il loro dominio non era scalfito. Ma Gesù può sconfiggerle.</w:t>
      </w:r>
    </w:p>
    <w:p>
      <w:pPr>
        <w:pStyle w:val="Normal"/>
        <w:rPr/>
      </w:pPr>
      <w:r>
        <w:rPr/>
        <w:t>Chi è prigioniero del male, non raggiunto dalla parola di Gesù, non è neppure cosciente di quanto sia infelice e pericolosa la sua situazione. Ma se un raggio della luce di Gesù comincia a brillare, allora la malvagità del male appare il tutta la sua gravità e pericolosità. Bisogna aver ricevuto il perdono per sapere che cosa è il peccato, bisogna aver ricevuto la vita nuova nella comunione con Gesù per capire che c’è un modo di vivere che è in realtà in modo per morire sempre di più.</w:t>
      </w:r>
    </w:p>
    <w:p>
      <w:pPr>
        <w:pStyle w:val="Normal"/>
        <w:rPr/>
      </w:pPr>
      <w:r>
        <w:rPr/>
      </w:r>
    </w:p>
    <w:p>
      <w:pPr>
        <w:pStyle w:val="Normal"/>
        <w:rPr/>
      </w:pPr>
      <w:r>
        <w:rPr/>
        <w:t>Da notare che non sarà l’invocazione o la preghiera del ragazzo ammalato (che del resto è muto e non lo potrebbe fare), ad aprire a Gesù l’opportunità di intervenire, ma l’invocazione accorata del padre che gli vuole bene. Noi possiamo pregare gli uni per gli altri, il dono di Dio può passare attraverso la nostra preghiera. Poiché la preghiera ci mette in comunione con Gesù e lo rende presente, gli apre la possibilità di agire, di liberarci.</w:t>
      </w:r>
    </w:p>
    <w:p>
      <w:pPr>
        <w:pStyle w:val="Normal"/>
        <w:rPr/>
      </w:pPr>
      <w:r>
        <w:rPr/>
      </w:r>
    </w:p>
    <w:p>
      <w:pPr>
        <w:pStyle w:val="Normal"/>
        <w:rPr/>
      </w:pPr>
      <w:r>
        <w:rPr/>
        <w:t xml:space="preserve">v. 22-23  “Se tu puoi qualcosa, abbi pietà di noi e aiutaci». Gesù gli disse: «Se tu puoi! Tutto è possibile per chi crede»”.  </w:t>
      </w:r>
    </w:p>
    <w:p>
      <w:pPr>
        <w:pStyle w:val="Normal"/>
        <w:rPr/>
      </w:pPr>
      <w:r>
        <w:rPr/>
        <w:t xml:space="preserve">Il padre è tutto preso dalla sofferenza del figlio. Le sue convulsioni alla presenza di Gesù rendono straziante e accorata la sua supplica: “Se tu puoi qualcosa”, dice, con umiltà, e poiché gli sembra che un male così grande sia davvero sovrumano. Gli basterebbe anche “qualcosa”, un qualche aiuto, piccolo o grande, purché sia un segno che lui e il figlio non sono degli abbandonati, dei dimenticati. </w:t>
      </w:r>
    </w:p>
    <w:p>
      <w:pPr>
        <w:pStyle w:val="Normal"/>
        <w:rPr/>
      </w:pPr>
      <w:r>
        <w:rPr/>
        <w:t>“</w:t>
      </w:r>
      <w:r>
        <w:rPr/>
        <w:t>Abbi pietà di noi”, “aiutaci”: da notare che usa il noi. Chiede a Gesù un aiuto che è per tutti e due, talmente forte è il legame del padre con il figlio. Le sofferenze del figlio sono inscindibilmente anche del padre. E questo padre chiede a Gesù: “Abbi pietà di noi”, e cioè: Prendi anche tu dentro di te la nostra sofferenza!</w:t>
      </w:r>
    </w:p>
    <w:p>
      <w:pPr>
        <w:pStyle w:val="Normal"/>
        <w:rPr/>
      </w:pPr>
      <w:r>
        <w:rPr/>
      </w:r>
    </w:p>
    <w:p>
      <w:pPr>
        <w:pStyle w:val="Normal"/>
        <w:rPr/>
      </w:pPr>
      <w:r>
        <w:rPr/>
        <w:t>“</w:t>
      </w:r>
      <w:r>
        <w:rPr/>
        <w:t>Tutto è possibile per chi crede!”. Gesù prova pietà per così tanto dolore, prova ammirazione per l’amore di quel padre e la sua volontà di aiutare il figlio. E dunque si rivolge a lui con parole vigorose, invitandolo a non rimanere al dubitativo “se puoi”, ma a passare dalla timida umiltà alla coraggiosa fiducia, dal senso d’impotenza ad una fede piena. Al cap. 10 Marco riferirà di un detto di Gesù sull’impossibilità umana di chi è ricco ad aprirsi alla fede, ma annuncerà anche che ciò che è impossibile agli uomini è possibile a Dio:</w:t>
      </w:r>
    </w:p>
    <w:p>
      <w:pPr>
        <w:pStyle w:val="Normal"/>
        <w:rPr>
          <w:rFonts w:ascii="Souvenir Lt BT;Georgia" w:hAnsi="Souvenir Lt BT;Georgia" w:cs="Souvenir Lt BT;Georgia"/>
        </w:rPr>
      </w:pPr>
      <w:r>
        <w:rPr>
          <w:rFonts w:eastAsia="Souvenir Lt BT;Georgia" w:cs="Souvenir Lt BT;Georgia" w:ascii="Souvenir Lt BT;Georgia" w:hAnsi="Souvenir Lt BT;Georgia"/>
        </w:rPr>
        <w:t xml:space="preserve"> </w:t>
      </w:r>
      <w:r>
        <w:rPr>
          <w:rFonts w:cs="Souvenir Lt BT;Georgia" w:ascii="Souvenir Lt BT;Georgia" w:hAnsi="Souvenir Lt BT;Georgia"/>
        </w:rPr>
        <w:t>“</w:t>
      </w:r>
      <w:r>
        <w:rPr>
          <w:rFonts w:cs="Souvenir Lt BT;Georgia" w:ascii="Souvenir Lt BT;Georgia" w:hAnsi="Souvenir Lt BT;Georgia"/>
        </w:rPr>
        <w:t>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rPr/>
      </w:pPr>
      <w:r>
        <w:rPr/>
        <w:t xml:space="preserve">Tutto è possibile a chi crede, dice Gesù, egli che talvolta, davanti a un malato, prima di intervenire, chiedeva: Vuoi guarire?”. E che in diverse circostanze attribuiva la guarigione alla fede di chi si era rivolto a lui: “Va’, la tua fede ti ha salvato”. Lui che in alcune circostanze non poté compiere guarigioni, poiché la mancanza di fede glielo impediva. </w:t>
      </w:r>
    </w:p>
    <w:p>
      <w:pPr>
        <w:pStyle w:val="Normal"/>
        <w:rPr/>
      </w:pPr>
      <w:r>
        <w:rPr/>
      </w:r>
    </w:p>
    <w:p>
      <w:pPr>
        <w:pStyle w:val="Normal"/>
        <w:rPr/>
      </w:pPr>
      <w:r>
        <w:rPr/>
        <w:t xml:space="preserve">v. 24 “Il padre del fanciullo rispose subito ad alta voce: «Credo; aiuta la mia incredulità!»”.  </w:t>
      </w:r>
    </w:p>
    <w:p>
      <w:pPr>
        <w:pStyle w:val="Normal"/>
        <w:rPr/>
      </w:pPr>
      <w:r>
        <w:rPr/>
        <w:t>“</w:t>
      </w:r>
      <w:r>
        <w:rPr/>
        <w:t>Subito”, sta ad indicare l’urgenza del bisogno e del desiderio, la prontezza nella disponibilità più totale; “ad alta voce” indica, ancora una volta, la violenza dei sentimenti, ma anche la piena libertà nei confronti della folla davanti a Gesù: non sussurra, ma grida pubblicamente la sua supplica piena di fede a Gesù.</w:t>
      </w:r>
    </w:p>
    <w:p>
      <w:pPr>
        <w:pStyle w:val="Normal"/>
        <w:rPr/>
      </w:pPr>
      <w:r>
        <w:rPr/>
        <w:t>“</w:t>
      </w:r>
      <w:r>
        <w:rPr/>
        <w:t xml:space="preserve">Credo”, afferma quest’uomo, ed è sincero: è aperto alla fiducia verso Gesù, per questo si è rivolto a lui e lo ha supplicato; in quel “credo” c’è anche tutta l’autenticità e la forza del suo amore accorato per il figlio. Ma intuisce che Gesù gli spalanca una possibilità di fede più grande, che in questo momento egli non ha, e di cui ha disperata necessità, e allora prega ardentemente: “Aiutami nella mia incredulità”. </w:t>
      </w:r>
    </w:p>
    <w:p>
      <w:pPr>
        <w:pStyle w:val="Normal"/>
        <w:rPr/>
      </w:pPr>
      <w:r>
        <w:rPr/>
        <w:t xml:space="preserve">Crede o è incredulo? In realtà quest'uomo crede che Gesù è tanto potente da aiutarlo in tutto, anche a superare i limiti di una fede che è solo germinale. Nella sua sofferenza chiede la fede, e la chiede gridando, fondandosi non sulla propria fede, troppo povera ancora, ma sulla misericordia di Gesù, che egli scorge sul suo volto. </w:t>
      </w:r>
    </w:p>
    <w:p>
      <w:pPr>
        <w:pStyle w:val="Normal"/>
        <w:rPr/>
      </w:pPr>
      <w:r>
        <w:rPr/>
      </w:r>
    </w:p>
    <w:p>
      <w:pPr>
        <w:pStyle w:val="Normal"/>
        <w:rPr/>
      </w:pPr>
      <w:r>
        <w:rPr/>
        <w:t xml:space="preserve">C’è una specie di pedagogia della fede che si intravvede nel racconto. L’uomo è nella sua sofferenza e nelle sue schiavitù, a cui tuttavia non si è ancora arreso, contro cui cerca di combattere; arriva Gesù e sul suo volto una luce d’amore accende una speranza e una fiducia; chi, a partire da questa prima fiducia, spalanca totalmente l’anima a Gesù, gli permetterà di far crescere quell’inizio di fede fino ad una fede piena, forte. Senza l’iniziativa di Gesù non c’è fede in noi; ma l’iniziativa di Gesù è un seme che cerca un terreno dove poter radicarsi, il terreno dell’amore per chi soffre, il terreno della non resa al male, della lotta contro ciò che umilia l’uomo. </w:t>
      </w:r>
    </w:p>
    <w:p>
      <w:pPr>
        <w:pStyle w:val="Normal"/>
        <w:rPr/>
      </w:pPr>
      <w:r>
        <w:rPr/>
      </w:r>
    </w:p>
    <w:p>
      <w:pPr>
        <w:pStyle w:val="Normal"/>
        <w:rPr/>
      </w:pPr>
      <w:r>
        <w:rPr/>
        <w:t>La fede è il dono di Gesù, che ci libera dal demonio sordo e muto, restituendoci alla nostra vita di figli. Gesù stesso suscita la preghiera che chiede la fede. Una preghiera che Dio esaudisce. Chi inizia a pregare, infatti, ha già iniziato a credere, ad avere fiducia, ad aprirsi all’aiuto di Dio. Per Questo Gesù dirà che al demonio sordo e muto può far fronte solo la preghiera.</w:t>
      </w:r>
    </w:p>
    <w:p>
      <w:pPr>
        <w:pStyle w:val="Normal"/>
        <w:rPr/>
      </w:pPr>
      <w:r>
        <w:rPr/>
        <w:t>La fede non può essere prodotta da noi, generazione incredula. Può essere solo un dono. L'unica condizione per riceverlo è quella di chiederlo. Fondamentale, dunque, è ascoltare il desiderio, che Gesù, avvicinandosi, accende in noi. Lasciare che quel desiderio cresca, ci conquisti, diventi così forte da sbocciare nella preghiera.</w:t>
      </w:r>
    </w:p>
    <w:p>
      <w:pPr>
        <w:pStyle w:val="Normal"/>
        <w:rPr/>
      </w:pPr>
      <w:r>
        <w:rPr/>
      </w:r>
    </w:p>
    <w:p>
      <w:pPr>
        <w:pStyle w:val="Normal"/>
        <w:rPr/>
      </w:pPr>
      <w:r>
        <w:rPr/>
        <w:t xml:space="preserve">v. 25 “Allora Gesù, vedendo accorrere la folla, minacciò lo spirito impuro dicendogli: «Spirito muto e sordo, io ti ordino, esci da lui e non vi rientrare più». Gridando e scuotendolo fortemente, uscì”. </w:t>
      </w:r>
    </w:p>
    <w:p>
      <w:pPr>
        <w:pStyle w:val="Normal"/>
        <w:rPr/>
      </w:pPr>
      <w:r>
        <w:rPr/>
        <w:t>Gesù vuole liberare questo ragazzo dalla sua schiavitù muta perché sorda; vuole andare incontro al dolore così grande di suo padre che lo ha supplicato; ma vuole anche guarire la folla, a sua volta muta perché sorda, compresi i discepoli. Per questo Marco scrive: “Gesù, vedendo la folla”; si potrebbe anche dire “in vista della folla”. Gesù dirà che non si accende una lampada per metterla sotto il moggio, ma sul candeliere perché illumini tutti. Il dono della fede è anche compito e missione.</w:t>
      </w:r>
    </w:p>
    <w:p>
      <w:pPr>
        <w:pStyle w:val="Normal"/>
        <w:rPr/>
      </w:pPr>
      <w:r>
        <w:rPr/>
      </w:r>
    </w:p>
    <w:p>
      <w:pPr>
        <w:pStyle w:val="Normal"/>
        <w:rPr/>
      </w:pPr>
      <w:r>
        <w:rPr/>
        <w:t>“</w:t>
      </w:r>
      <w:r>
        <w:rPr/>
        <w:t>Io ti ordino, esci da lui e rientrare più”. Gesù semplicemente minaccia lo spirito impuro e con l’autorità di chi è Signore, gli comanda di uscire da quel ragazzo. Non è più suo dominio, è entrato nella sfera d’azione di Gesù. Lo spirito impuro può solo esprimere la sua disperazione e la sua sconfitta ed è costretto ad andarsene. Davanti a Gesù il demonio torna a essere quello che è: solo una creatura del tutto impotente davanti a Dio.</w:t>
      </w:r>
    </w:p>
    <w:p>
      <w:pPr>
        <w:pStyle w:val="Normal"/>
        <w:rPr/>
      </w:pPr>
      <w:r>
        <w:rPr/>
        <w:t xml:space="preserve">E tuttavia Gesù sa bene che la debolezza umana può offrire opportunità al maligno perché possa tornare: </w:t>
      </w:r>
    </w:p>
    <w:p>
      <w:pPr>
        <w:pStyle w:val="Normal"/>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 43-45).</w:t>
      </w:r>
    </w:p>
    <w:p>
      <w:pPr>
        <w:pStyle w:val="Normal"/>
        <w:rPr/>
      </w:pPr>
      <w:r>
        <w:rPr>
          <w:rFonts w:eastAsia="Cambria"/>
        </w:rPr>
        <w:t xml:space="preserve"> </w:t>
      </w:r>
      <w:r>
        <w:rPr/>
        <w:t>Per questo Gesù ingiunge: “Esci da lui e non tornare più”. Gesù ci ha insegnato a pregare Dio per non cadere nella tentazione. È Gesù che è più forte del maligno, noi no. Ma nella preghiera possiamo ottenere la forza per vincerlo. Là dove trova la preghiera il maligno non può tornare.</w:t>
      </w:r>
    </w:p>
    <w:p>
      <w:pPr>
        <w:pStyle w:val="Normal"/>
        <w:ind w:hanging="0"/>
        <w:rPr/>
      </w:pPr>
      <w:r>
        <w:rPr/>
      </w:r>
    </w:p>
    <w:p>
      <w:pPr>
        <w:pStyle w:val="Normal"/>
        <w:rPr/>
      </w:pPr>
      <w:r>
        <w:rPr/>
      </w:r>
    </w:p>
    <w:p>
      <w:pPr>
        <w:pStyle w:val="Normal"/>
        <w:rPr/>
      </w:pPr>
      <w:r>
        <w:rPr/>
        <w:t>Alcune considerazioni sulla fede e sulla difficoltà ad accoglierla</w:t>
      </w:r>
    </w:p>
    <w:p>
      <w:pPr>
        <w:pStyle w:val="Normal"/>
        <w:rPr/>
      </w:pPr>
      <w:r>
        <w:rPr/>
      </w:r>
    </w:p>
    <w:p>
      <w:pPr>
        <w:pStyle w:val="Normal"/>
        <w:rPr/>
      </w:pPr>
      <w:r>
        <w:rPr/>
        <w:t>1. La fede è anzitutto una qualità del nostro rapporto con Gesù:</w:t>
      </w:r>
    </w:p>
    <w:p>
      <w:pPr>
        <w:pStyle w:val="Normal"/>
        <w:rPr/>
      </w:pPr>
      <w:r>
        <w:rPr/>
        <w:tab/>
        <w:t>Gesù Figlio di Dio e rivelazione di Dio</w:t>
      </w:r>
    </w:p>
    <w:p>
      <w:pPr>
        <w:pStyle w:val="Normal"/>
        <w:rPr/>
      </w:pPr>
      <w:r>
        <w:rPr/>
        <w:tab/>
        <w:t>Gesù Salvatore degli uomini</w:t>
      </w:r>
    </w:p>
    <w:p>
      <w:pPr>
        <w:pStyle w:val="Normal"/>
        <w:rPr/>
      </w:pPr>
      <w:r>
        <w:rPr/>
      </w:r>
    </w:p>
    <w:p>
      <w:pPr>
        <w:pStyle w:val="Normal"/>
        <w:rPr/>
      </w:pPr>
      <w:r>
        <w:rPr/>
        <w:tab/>
        <w:t>Tutto ciò che rende ciechi riguardo a Dio e ogni idolatria, tutto ciò che porta a disinteressarsi della salvezza degli uomini, è impedimento alla fede.</w:t>
      </w:r>
    </w:p>
    <w:p>
      <w:pPr>
        <w:pStyle w:val="Normal"/>
        <w:rPr/>
      </w:pPr>
      <w:r>
        <w:rPr/>
      </w:r>
    </w:p>
    <w:p>
      <w:pPr>
        <w:pStyle w:val="Normal"/>
        <w:rPr/>
      </w:pPr>
      <w:r>
        <w:rPr/>
        <w:tab/>
        <w:t>Chi si apre alla luce di Dio, chi ama con amore generoso e impegnato gli uomini, proverà tutta l’attrazione e il fascino di Gesù e si aprirà alla fede.</w:t>
      </w:r>
    </w:p>
    <w:p>
      <w:pPr>
        <w:pStyle w:val="Normal"/>
        <w:rPr/>
      </w:pPr>
      <w:r>
        <w:rPr/>
      </w:r>
    </w:p>
    <w:p>
      <w:pPr>
        <w:pStyle w:val="Normal"/>
        <w:rPr/>
      </w:pPr>
      <w:r>
        <w:rPr/>
        <w:t>2. La fede non è una conquista, ma un dono: un dono che, quando ci raggiunge, deve essere accolto e custodito.</w:t>
      </w:r>
    </w:p>
    <w:p>
      <w:pPr>
        <w:pStyle w:val="Normal"/>
        <w:rPr/>
      </w:pPr>
      <w:r>
        <w:rPr/>
      </w:r>
    </w:p>
    <w:p>
      <w:pPr>
        <w:pStyle w:val="Normal"/>
        <w:rPr/>
      </w:pPr>
      <w:r>
        <w:rPr/>
        <w:tab/>
        <w:t>Aver cura della trasmissione della fede significa anzitutto creare una situazione che favorisca l’incontro con Gesù. Ma questo incontro, quando avviene, è sempre un dono gratuito.</w:t>
      </w:r>
    </w:p>
    <w:p>
      <w:pPr>
        <w:pStyle w:val="Normal"/>
        <w:rPr/>
      </w:pPr>
      <w:r>
        <w:rPr/>
        <w:tab/>
      </w:r>
    </w:p>
    <w:p>
      <w:pPr>
        <w:pStyle w:val="Normal"/>
        <w:rPr/>
      </w:pPr>
      <w:r>
        <w:rPr/>
        <w:tab/>
        <w:t>L’incontro con Gesù può essere favorito da una comunità cristiana che davvero viva e testimoni il vangelo (comunità come “corpo di Cristo”), dalle sue celebrazioni sacramentali, dall’annuncio del Vangelo e dalla proclamazione della Parola nella fede, dalla testimonianza dell’amore da parte di chi già crede.</w:t>
      </w:r>
    </w:p>
    <w:p>
      <w:pPr>
        <w:pStyle w:val="Normal"/>
        <w:rPr/>
      </w:pPr>
      <w:r>
        <w:rPr/>
        <w:tab/>
        <w:t>La cura della fede esige l’iniziazione alla preghiera costante e fedele, alla lettura orante della Parola, alla partecipazione attiva e responsabile alla vita della comunità cristiana, alle sue celebrazioni, ai suoi legami di amicizia, alle sue attività di solidarietà.</w:t>
      </w:r>
    </w:p>
    <w:p>
      <w:pPr>
        <w:pStyle w:val="Normal"/>
        <w:rPr/>
      </w:pPr>
      <w:r>
        <w:rPr/>
      </w:r>
    </w:p>
    <w:p>
      <w:pPr>
        <w:pStyle w:val="Normal"/>
        <w:rPr/>
      </w:pPr>
      <w:r>
        <w:rPr/>
        <w:t>3. La fede introduce in una vita nuova</w:t>
      </w:r>
    </w:p>
    <w:p>
      <w:pPr>
        <w:pStyle w:val="Normal"/>
        <w:rPr/>
      </w:pPr>
      <w:r>
        <w:rPr/>
      </w:r>
    </w:p>
    <w:p>
      <w:pPr>
        <w:pStyle w:val="Normal"/>
        <w:rPr/>
      </w:pPr>
      <w:r>
        <w:rPr/>
        <w:tab/>
        <w:t>Ciò esige la disponibilità alla conversione, che è disponibilità a cambiare la mentalità, il modo di interpretare le realtà, la scala dei valori, la qualità delle relazioni, la traiettoria delle decisioni.</w:t>
      </w:r>
    </w:p>
    <w:p>
      <w:pPr>
        <w:pStyle w:val="Normal"/>
        <w:rPr/>
      </w:pPr>
      <w:r>
        <w:rPr/>
      </w:r>
    </w:p>
    <w:p>
      <w:pPr>
        <w:pStyle w:val="Normal"/>
        <w:rPr/>
      </w:pPr>
      <w:r>
        <w:rPr/>
        <w:tab/>
        <w:t>Ciò comporta anche la presa di coscienza della diversità cristiana, della presa di distanza da modi di pensare e di agire incompatibili con i valori del messaggio di Gesù, e l’accettazione del prezzo da pagare per restarvi fedeli.</w:t>
      </w:r>
    </w:p>
    <w:p>
      <w:pPr>
        <w:pStyle w:val="Normal"/>
        <w:rPr/>
      </w:pPr>
      <w:r>
        <w:rPr/>
      </w:r>
    </w:p>
    <w:p>
      <w:pPr>
        <w:pStyle w:val="Normal"/>
        <w:rPr/>
      </w:pPr>
      <w:r>
        <w:rPr/>
        <w:t>4. La fede coesiste con qualcosa che assomiglia all’incredulità, ed è un processo e un dramma che rimane aperto</w:t>
      </w:r>
    </w:p>
    <w:p>
      <w:pPr>
        <w:pStyle w:val="Normal"/>
        <w:rPr/>
      </w:pPr>
      <w:r>
        <w:rPr/>
      </w:r>
    </w:p>
    <w:p>
      <w:pPr>
        <w:pStyle w:val="Normal"/>
        <w:rPr/>
      </w:pPr>
      <w:r>
        <w:rPr/>
        <w:tab/>
        <w:t>La relazione con Dio e con Gesù non può essere che di fiducia: e nelle relazioni di fiducia c’è anche la percezione e l’esperienza del rischio, del lasciarci andare a qualcuno e a qualcosa di cui non abbiamo il controllo.</w:t>
      </w:r>
    </w:p>
    <w:p>
      <w:pPr>
        <w:pStyle w:val="Normal"/>
        <w:rPr/>
      </w:pPr>
      <w:r>
        <w:rPr/>
      </w:r>
    </w:p>
    <w:p>
      <w:pPr>
        <w:pStyle w:val="Normal"/>
        <w:rPr/>
      </w:pPr>
      <w:r>
        <w:rPr/>
        <w:tab/>
        <w:t>Questa relazione si accende con un decisione libera nei confronti dell’invito e dell’iniziativa di un Dio che non cerca sciavi, ma cerca la sposa e perciò ne rispetta la libertà, condizione indispensabile in una relazione d’amore.</w:t>
      </w:r>
    </w:p>
    <w:p>
      <w:pPr>
        <w:pStyle w:val="Normal"/>
        <w:rPr/>
      </w:pPr>
      <w:r>
        <w:rPr/>
        <w:tab/>
        <w:t>Proprio la “non costrizione” alla fede, il fatto che essa può entrare in noi solo con un atto della nostra libertà, non a “ragion veduto o posseduta” ma a “ragione intuita”, espone alla percezione di qualcosa che può sembrare arbitrario e perciò insicuro.</w:t>
      </w:r>
    </w:p>
    <w:p>
      <w:pPr>
        <w:pStyle w:val="Normal"/>
        <w:rPr/>
      </w:pPr>
      <w:r>
        <w:rPr/>
      </w:r>
    </w:p>
    <w:p>
      <w:pPr>
        <w:pStyle w:val="Normal"/>
        <w:rPr/>
      </w:pPr>
      <w:r>
        <w:rPr/>
        <w:tab/>
        <w:t>La fede non è mai un possesso, è e resta sempre e solo un dono la cui forza è legata alla forza della nostra relazione con Gesù e con Dio. Perciò può essere avvertita come “precaria”, quasi “insicura”. A volte attraversa fasi di aridità e deserto, perché sia purificata da ogni inquinamento egocentrico.</w:t>
      </w:r>
    </w:p>
    <w:p>
      <w:pPr>
        <w:pStyle w:val="Normal"/>
        <w:rPr/>
      </w:pPr>
      <w:r>
        <w:rPr/>
        <w:tab/>
        <w:t xml:space="preserve">Per questo la fede è un modo di vivere, un processo sempre aperto: la fede non può essere vissuto se non in una traiettoria di fedel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Cambria" w:hAnsi="Cambria" w:eastAsia="Times New Roman" w:cs="Cambria"/>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mbria" w:hAnsi="Cambria" w:cs="Cambria"/>
      <w:sz w:val="24"/>
      <w:szCs w:val="22"/>
    </w:rPr>
  </w:style>
  <w:style w:type="character" w:styleId="PidipaginaCarattere">
    <w:name w:val="Piè di pagina Carattere"/>
    <w:qFormat/>
    <w:rPr>
      <w:rFonts w:ascii="Cambria" w:hAnsi="Cambria" w:cs="Cambri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4:00Z</dcterms:created>
  <dc:creator>Chino Biscontin</dc:creator>
  <dc:description/>
  <cp:keywords/>
  <dc:language>en-US</dc:language>
  <cp:lastModifiedBy>Silvia Presacco</cp:lastModifiedBy>
  <cp:lastPrinted>2012-09-18T09:33:00Z</cp:lastPrinted>
  <dcterms:modified xsi:type="dcterms:W3CDTF">2012-09-18T07:34:00Z</dcterms:modified>
  <cp:revision>2</cp:revision>
  <dc:subject/>
  <dc:title/>
</cp:coreProperties>
</file>