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ce Script MT" w:cs="Palace Script MT" w:ascii="Palace Script MT" w:hAnsi="Palace Script MT"/>
          <w:sz w:val="40"/>
          <w:szCs w:val="40"/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ce Script MT" w:ascii="Palace Script MT" w:hAnsi="Palace Script MT"/>
          <w:sz w:val="40"/>
          <w:szCs w:val="40"/>
          <w:lang w:val="it-IT" w:eastAsia="en-US"/>
        </w:rPr>
        <w:t>Arcidiocesi di Udine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  <w:lang w:val="it-IT" w:eastAsia="en-US"/>
        </w:rPr>
      </w:pPr>
      <w:r>
        <w:rPr>
          <w:rFonts w:cs="Book Antiqua" w:ascii="Book Antiqua" w:hAnsi="Book Antiqua"/>
          <w:smallCaps/>
          <w:sz w:val="22"/>
          <w:szCs w:val="22"/>
          <w:lang w:val="it-IT" w:eastAsia="en-US"/>
        </w:rPr>
        <w:t>Ufficio Diocesano per l’Iniziazione Cristiana e la Catechesi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  <w:lang w:val="it-IT" w:eastAsia="en-US"/>
        </w:rPr>
      </w:pPr>
      <w:r>
        <w:rPr>
          <w:rFonts w:cs="Book Antiqua" w:ascii="Book Antiqua" w:hAnsi="Book Antiqua"/>
          <w:smallCaps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  <w:lang w:val="it-IT"/>
        </w:rPr>
      </w:pPr>
      <w:r>
        <w:rPr>
          <w:b/>
          <w:color w:val="C00000"/>
          <w:sz w:val="32"/>
          <w:lang w:val="it-IT"/>
        </w:rPr>
        <w:t xml:space="preserve">IPOTESI DI CAMMINO – </w:t>
      </w:r>
      <w:r>
        <w:rPr>
          <w:b/>
          <w:color w:val="C00000"/>
          <w:sz w:val="32"/>
          <w:u w:val="single"/>
          <w:lang w:val="it-IT"/>
        </w:rPr>
        <w:t>Quinto Anno, «COME GESÙ»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  <w:lang w:val="it-IT"/>
        </w:rPr>
      </w:pPr>
      <w:r>
        <w:rPr>
          <w:b/>
          <w:color w:val="C00000"/>
          <w:sz w:val="32"/>
          <w:lang w:val="it-IT"/>
        </w:rPr>
      </w:r>
    </w:p>
    <w:p>
      <w:pPr>
        <w:pStyle w:val="Normal"/>
        <w:pBdr>
          <w:bottom w:val="single" w:sz="4" w:space="1" w:color="C00000"/>
        </w:pBdr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  <w:t>Prima Tappa: dall’inizio dell’anno catechistico al Natale</w:t>
      </w:r>
    </w:p>
    <w:p>
      <w:pPr>
        <w:pStyle w:val="Normal"/>
        <w:spacing w:lineRule="auto" w:line="276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 – giovedi 6 ottobre – Sala grande dell’oratori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rande gioco “catechistico” di accoglienza e inizio + preghiera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PRIMO NUCLEO (in 3 incontri per i bambini)</w:t>
      </w:r>
    </w:p>
    <w:p>
      <w:pPr>
        <w:pStyle w:val="Normal"/>
        <w:spacing w:lineRule="auto" w:line="276"/>
        <w:rPr>
          <w:color w:val="C00000"/>
          <w:lang w:val="it-IT"/>
        </w:rPr>
      </w:pPr>
      <w:r>
        <w:rPr>
          <w:color w:val="C0000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 – giovedi 13 otto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i Vangeli p. 14-1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l corpo prega… p. 17 + Nella famiglia di santa Teresa p. 2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26 + “La fede prega” p. 2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14 ottobre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Primo incontro con i genitori, p. 30-33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3 – giovedi 20 otto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1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rte, p. 24-25. Racconto: “Il peso della preghiera” p. 1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26 + “La fede opera” p. 2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domenica 23 ottobr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Nella S. Messa, presentazione del gruppo con i loro genitori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4 – giovedi 27 otto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3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a preghiera condivisa… di p. 20 + Parabole d’oggi p. 2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erza formula p. 26  + “La fede celebra” p. 26-2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SECONDO NUCLEO (in 4 incontri per i bambini)</w:t>
      </w:r>
    </w:p>
    <w:p>
      <w:pPr>
        <w:pStyle w:val="Normal"/>
        <w:spacing w:lineRule="auto" w:line="276"/>
        <w:rPr>
          <w:color w:val="C00000"/>
          <w:sz w:val="18"/>
          <w:lang w:val="it-IT"/>
        </w:rPr>
      </w:pPr>
      <w:r>
        <w:rPr>
          <w:color w:val="C00000"/>
          <w:sz w:val="1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5 – giovedi 3 nov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primo Vangelo p. 4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 tartarughe p. 44-4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53 + “La fede prega” p. 5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6 – giovedi 10 nov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4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ttività di gruppo p.4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53 + “La fede opera” p. 5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7 – giovedi 17 nov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secondo Vangelo  p.4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51-52 + Episodio di Santa Caterina p. 4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erza formula p. 5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Ricordare “La fede prega” e “La fede opera”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8 – giovedi 24 nov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5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 due bastoni” p. 46 + Scelte giuste p. 4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53-5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25 novembre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Secondo incontro con i genitori, in vista dell’imminente Avvento, p. 56-59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TERZO NUCLEO (in 3 incontri per i bambini)</w:t>
      </w:r>
    </w:p>
    <w:p>
      <w:pPr>
        <w:pStyle w:val="Normal"/>
        <w:spacing w:lineRule="auto" w:line="276"/>
        <w:rPr>
          <w:color w:val="C00000"/>
          <w:lang w:val="it-IT"/>
        </w:rPr>
      </w:pPr>
      <w:r>
        <w:rPr>
          <w:color w:val="C0000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9 – giovedi 1 dic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6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l perdono riannoda p. 68 + Esperienza p. 7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79 + “La fede prega” p. 8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domenica 3 dicembr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S. Messa di Avvento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0 – giovedi 15 dic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6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rte, p. 77-78. “Giovanni Paolo II…” p. 73. “Lettera di Gesù” p. 6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79 + “La fede opera” p. 8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giovedì 15 dicembr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Novena del Santo Natale con benedizione dei Gesù Bambino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1 – giovedi 22 dicembre – Chiesa parrocchial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nfessioni in vista del Santo Natale, valorizzando p. 79-81</w:t>
            </w:r>
          </w:p>
        </w:tc>
      </w:tr>
    </w:tbl>
    <w:p>
      <w:pPr>
        <w:pStyle w:val="Normal"/>
        <w:pBdr>
          <w:bottom w:val="single" w:sz="4" w:space="1" w:color="C00000"/>
        </w:pBdr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  <w:t>Seconda Tappa: dalla ripresa dopo l’Epifania a Pasqua</w:t>
      </w:r>
    </w:p>
    <w:p>
      <w:pPr>
        <w:pStyle w:val="Normal"/>
        <w:spacing w:lineRule="auto" w:line="276"/>
        <w:rPr>
          <w:b/>
          <w:b/>
          <w:color w:val="C00000"/>
          <w:sz w:val="8"/>
          <w:lang w:val="it-IT"/>
        </w:rPr>
      </w:pPr>
      <w:r>
        <w:rPr>
          <w:b/>
          <w:color w:val="C00000"/>
          <w:sz w:val="8"/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QUARTO NUCLEO (in 6 incontri per i bambini)</w:t>
      </w:r>
    </w:p>
    <w:p>
      <w:pPr>
        <w:pStyle w:val="Normal"/>
        <w:spacing w:lineRule="auto" w:line="276"/>
        <w:rPr>
          <w:color w:val="C00000"/>
          <w:sz w:val="8"/>
          <w:lang w:val="it-IT"/>
        </w:rPr>
      </w:pPr>
      <w:r>
        <w:rPr>
          <w:color w:val="C00000"/>
          <w:sz w:val="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6 genna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elebrazione Epifanica con speciale benedizione dei bambini.</w:t>
      </w:r>
    </w:p>
    <w:p>
      <w:pPr>
        <w:pStyle w:val="Normal"/>
        <w:spacing w:lineRule="auto" w:line="276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2 – giovedi 12 genn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primo Vangelo p. 9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acconto “La guarigione della principessa” p. 9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105 + “La fede prega” p. 10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3 – giovedi 19 genn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95-9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29. Racconto: “La consolazione” p. 9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105 + “La fede opera” p. 10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4 – giovedi 26 genn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Lettura secondo Vangelo p. 93 + Impariamo il canto p. 13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a mappa delle sofferenze p. 9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105-10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27 gennaio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Terzo incontro con i genitori p. 108-111</w:t>
      </w:r>
    </w:p>
    <w:p>
      <w:pPr>
        <w:pStyle w:val="Normal"/>
        <w:spacing w:lineRule="auto" w:line="276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5 – giovedi 2 febbr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Film Madre Teresa p. 10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6 – giovedi 9 febbr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brano biblico già letto. Catechismo p. 12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Interagire con l’arte, p. 104 + Preparare la cena ebraica p. 12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erza formula p. 105 + “La fede prega” p. 10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7 – giovedi 16 febbraio – stanza special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10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an Giuseppe Moscati p. 100-10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Quarta formula p. 105+ “La fede opera” p. 10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QUINTO NUCLEO (in 5 incontri per i bambini)</w:t>
      </w:r>
    </w:p>
    <w:p>
      <w:pPr>
        <w:pStyle w:val="Normal"/>
        <w:spacing w:lineRule="auto" w:line="276"/>
        <w:rPr>
          <w:color w:val="C00000"/>
          <w:sz w:val="8"/>
          <w:lang w:val="it-IT"/>
        </w:rPr>
      </w:pPr>
      <w:r>
        <w:rPr>
          <w:color w:val="C00000"/>
          <w:sz w:val="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8 – giovedi 23 febbr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primo Vangelo p. 11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acconto “La candela” p. 120 + Marcello Candia p. 124-12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128 + “La fede prega” p. 13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24 febbraio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Quarto incontro con i genitori, in vista delle Ceneri, p. 138-141 oppure 178-181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1° marz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Celebrazione del Mercoledì delle Ceneri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9 – giovedi 2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brano paolino già letto. Catechismo p. 11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127. Racconto: “Il carbone…” p. 12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128 + “La fede opera” p. 13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0– giovedi 9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128-13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domenica 12 marz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S. Messa di Quaresima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1 – giovedi 16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12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l grembiule p. 120 + Shahbaz Bhatti p. 12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erza formula p. 128 + “La fede prega” p. 13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2 – giovedi 23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secondo Vangelo p. 11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acconto “Il servizio premiato” p. 12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Quarta formula p. 128 + “La fede opera” p. 13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MOMENTO SPECIALE – venerdì 24 marzo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Quinto incontro con i genitori e i bambini: Via Crucis preparata per loro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SESTO NUCLEO (in 4 incontri per i bambini)</w:t>
      </w:r>
    </w:p>
    <w:p>
      <w:pPr>
        <w:pStyle w:val="Normal"/>
        <w:spacing w:lineRule="auto" w:line="276"/>
        <w:rPr>
          <w:color w:val="C00000"/>
          <w:sz w:val="8"/>
          <w:lang w:val="it-IT"/>
        </w:rPr>
      </w:pPr>
      <w:r>
        <w:rPr>
          <w:color w:val="C00000"/>
          <w:sz w:val="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3 – giovedi 30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14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Uomo radar e pilota p. 143 + + “San Luigi Scrosoppi…” p. 14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149 + “La fede prega” p. 15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dicare l’Esperienza p. 144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sabato 1° april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Un momento per il gruppo nella preghiera delle Quarant’Ore eucaristiche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4 – giovedi 6 april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secondo Vangelo p.141. Catechismo p. 14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148 + Cambiare posto sul tandem p.14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149 + “La fede opera” p. 15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Lunedì Santo 10 april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onfessioni in vista della Santa Pasqua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Giovedì Santo 13 april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S. Messa “in Coena Domini”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Santo 14 april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Via Crucis e alla processione.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4" w:space="1" w:color="C00000"/>
        </w:pBdr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  <w:t>Terza Tappa: dalla ripresa dopo Pasqua alla conclusione dell’anno catechistico</w:t>
      </w:r>
    </w:p>
    <w:p>
      <w:pPr>
        <w:pStyle w:val="Normal"/>
        <w:spacing w:lineRule="auto" w:line="276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5 – giovedi 20 april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Film “Ortone” p. 14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6 – giovedi 27 april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14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149-15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28 aprile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Sesto incontro con i genitori, p. 152-15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SETTIMO NUCLEO (in 4 incontri per i bambini)</w:t>
      </w:r>
    </w:p>
    <w:p>
      <w:pPr>
        <w:pStyle w:val="Normal"/>
        <w:spacing w:lineRule="auto" w:line="276"/>
        <w:rPr>
          <w:color w:val="C00000"/>
          <w:sz w:val="8"/>
          <w:lang w:val="it-IT"/>
        </w:rPr>
      </w:pPr>
      <w:r>
        <w:rPr>
          <w:color w:val="C00000"/>
          <w:sz w:val="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3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i troviamo con il gruppo a pregare il Santo Rosario con la comunità.</w:t>
      </w:r>
    </w:p>
    <w:p>
      <w:pPr>
        <w:pStyle w:val="Normal"/>
        <w:spacing w:lineRule="auto" w:line="276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7 – giovedi 4 magg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16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Brainstorming p. 16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lcune formule p. 175 + “La fede prega” p. 17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10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i troviamo con il gruppo a pregare il Santo Rosario con la comunità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8 – giovedi 11 magg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16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estimonianza p.16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e formule + “La fede opera” p. 17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17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i troviamo con il gruppo a pregare il Santo Rosario con la comunità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9 – giovedi 18 magg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17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173-17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ltre formule p. 17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Ricordare “La fede prega” e “La fede opera”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24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i troviamo con il gruppo a pregare il Santo Rosario con la comunità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30 – giovedi 25 maggi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Esperienza p. 16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176-17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31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Settimo incontro con i genitori e i bambini: S. Rosario e “festa” conclusiva dell’anno catechistico.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0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US" w:bidi="en-US"/>
    </w:rPr>
  </w:style>
  <w:style w:type="character" w:styleId="PidipaginaCarattere">
    <w:name w:val="Piè di pagina Carattere"/>
    <w:qFormat/>
    <w:rPr>
      <w:sz w:val="24"/>
      <w:szCs w:val="24"/>
      <w:lang w:val="en-US" w:bidi="en-US"/>
    </w:rPr>
  </w:style>
  <w:style w:type="character" w:styleId="NessunaspaziaturaCarattere">
    <w:name w:val="Nessuna spaziatura Carattere"/>
    <w:qFormat/>
    <w:rPr>
      <w:sz w:val="24"/>
      <w:szCs w:val="32"/>
      <w:lang w:val="en-US" w:bidi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2:00Z</dcterms:created>
  <dc:creator>Don Alessio</dc:creator>
  <dc:description/>
  <cp:keywords/>
  <dc:language>en-US</dc:language>
  <cp:lastModifiedBy>Silvia Presacco</cp:lastModifiedBy>
  <cp:lastPrinted>2016-09-07T19:02:00Z</cp:lastPrinted>
  <dcterms:modified xsi:type="dcterms:W3CDTF">2016-09-07T17:04:00Z</dcterms:modified>
  <cp:revision>15</cp:revision>
  <dc:subject/>
  <dc:title/>
</cp:coreProperties>
</file>