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Palace Script MT" w:ascii="Palace Script MT" w:hAnsi="Palace Script MT"/>
          <w:sz w:val="52"/>
          <w:szCs w:val="52"/>
        </w:rPr>
        <w:t>Arcidiocesi di Udine</w:t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Ufficio Diocesano per l’Iniziazione Cristiana e la Cateches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mallCaps/>
        </w:rPr>
        <w:t>Ufficio Diocesano per la Pastorale della Famigli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608457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781685"/>
                        </a:xfrm>
                        <a:prstGeom prst="rect"/>
                        <a:solidFill>
                          <a:srgbClr val="DC23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I LABORATORI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2300" strokecolor="#000000" strokeweight="1pt" style="position:absolute;rotation:-0;width:479.1pt;height:61.55pt;mso-wrap-distance-left:5.7pt;mso-wrap-distance-right:5.7pt;mso-wrap-distance-top:5.7pt;mso-wrap-distance-bottom:5.7pt;margin-top:4.6pt;mso-position-vertical-relative:text;margin-left: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>I LABOR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92710</wp:posOffset>
                </wp:positionV>
                <wp:extent cx="2812415" cy="459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59105"/>
                        </a:xfrm>
                        <a:prstGeom prst="rect"/>
                        <a:solidFill>
                          <a:srgbClr val="0000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ccoglienz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2pt" style="position:absolute;rotation:-0;width:221.45pt;height:36.15pt;mso-wrap-distance-left:5.7pt;mso-wrap-distance-right:5.7pt;mso-wrap-distance-top:5.7pt;mso-wrap-distance-bottom:5.7pt;margin-top:7.3pt;mso-position-vertical-relative:text;margin-left:12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8"/>
                          <w:szCs w:val="28"/>
                        </w:rPr>
                        <w:t>Accoglie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Le liturgie che celebriamo e le catechesi che facciamo non possono reggere senza l'accoglienza. Accoglienza sincera delle persone che incontriamo nel nostro cammino e accoglienza profonda di Gesù traducendo tutto il nostro agire in “preghiera”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'accoglienza è necessari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comunità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lla cateches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famigli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ind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e le nostre comunità possono far sentire accolte le persone, i genitori, le famiglie che bussano alla porta della parrocchia o che nemmeno ne conoscono l’indirizzo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e catechisti, come testimoniamo l’accoglienza della Chiesa verso i genitori che incontriamo? E come possiamo fare con coloro che non si sentono accolti dalla Chiesa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e possiamo aiutare le famiglie a vivere quotidianamente l'accoglienz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Palace Script MT" w:ascii="Palace Script MT" w:hAnsi="Palace Script MT"/>
          <w:sz w:val="52"/>
          <w:szCs w:val="52"/>
        </w:rPr>
        <w:t>Arcidiocesi di Udine</w:t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Ufficio Diocesano per l’Iniziazione Cristiana e la Cateches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mallCaps/>
        </w:rPr>
        <w:t>Ufficio Diocesano per la Pastorale della Famigli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89865</wp:posOffset>
                </wp:positionV>
                <wp:extent cx="6084570" cy="781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781685"/>
                        </a:xfrm>
                        <a:prstGeom prst="rect"/>
                        <a:solidFill>
                          <a:srgbClr val="DC23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II LABORATORI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2300" strokecolor="#000000" strokeweight="1pt" style="position:absolute;rotation:-0;width:479.1pt;height:61.55pt;mso-wrap-distance-left:5.7pt;mso-wrap-distance-right:5.7pt;mso-wrap-distance-top:5.7pt;mso-wrap-distance-bottom:5.7pt;margin-top:14.95pt;mso-position-vertical-relative:text;margin-left: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>II LABOR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2265680" cy="424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2418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scolto della Parol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78.4pt;height:33.4pt;mso-wrap-distance-left:5.7pt;mso-wrap-distance-right:5.7pt;mso-wrap-distance-top:5.7pt;mso-wrap-distance-bottom:5.7pt;margin-top:5.7pt;mso-position-vertical-relative:text;margin-left:151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28"/>
                          <w:szCs w:val="28"/>
                        </w:rPr>
                        <w:t>Ascolto della Par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Per vivere in profondità le celebrazioni liturgiche e le catechesi è necessario saper ascoltare la Parola di Dio. Ascoltare è molto diverso del semplice sentire, ascoltare con cuore apert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'ascolto è necessario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comunità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lla catechesi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famigli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indi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e aiutiamo i credenti ad ascoltare la Parola di Dio?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sa dobbiamo fare come catechisti per essere veri “uditori” della Parola di Dio? e come aiutare i genitori a scoprire il tesoro della Parola?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e aiutare le famiglie ad ascoltare la Parola di Dio nella loro vita quotidiana?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Palace Script MT" w:ascii="Palace Script MT" w:hAnsi="Palace Script MT"/>
          <w:sz w:val="52"/>
          <w:szCs w:val="52"/>
        </w:rPr>
        <w:t>Arcidiocesi di Udine</w:t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Ufficio Diocesano per l’Iniziazione Cristiana e la Catechesi</w:t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Ufficio Diocesano per la Pastorale della Famigli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89865</wp:posOffset>
                </wp:positionV>
                <wp:extent cx="6084570" cy="781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781685"/>
                        </a:xfrm>
                        <a:prstGeom prst="rect"/>
                        <a:solidFill>
                          <a:srgbClr val="DC23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III LABORATORI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2300" strokecolor="#000000" strokeweight="1pt" style="position:absolute;rotation:-0;width:479.1pt;height:61.55pt;mso-wrap-distance-left:5.7pt;mso-wrap-distance-right:5.7pt;mso-wrap-distance-top:5.7pt;mso-wrap-distance-bottom:5.7pt;margin-top:14.95pt;mso-position-vertical-relative:text;margin-left: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>III LABOR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2261870" cy="3898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89890"/>
                        </a:xfrm>
                        <a:prstGeom prst="rect"/>
                        <a:solidFill>
                          <a:srgbClr val="00AE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iberazione dal mal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E00" strokecolor="#000000" strokeweight="2pt" style="position:absolute;rotation:-0;width:178.1pt;height:30.7pt;mso-wrap-distance-left:5.7pt;mso-wrap-distance-right:5.7pt;mso-wrap-distance-top:5.7pt;mso-wrap-distance-bottom:5.7pt;margin-top:5.7pt;mso-position-vertical-relative:text;margin-left:151.9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8"/>
                          <w:szCs w:val="28"/>
                        </w:rPr>
                        <w:t>Liberazione dal m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 xml:space="preserve">La vita nuova in Cristo inizia dalla liberazione dal male, da tutto ciò che dà spazio all'azione di Satana e alla schiavitù del peccato.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liberazione dal male possiamo viverla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comunità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lla catechesi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famiglia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indi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e possiamo manifestare e favorire in parrocchia la liberazione dal male e da Satana?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e catechisti, come possiamo aiutare i genitori a essere liberati dalla potenza di Gesù?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e aiutare le famiglie a educare i figli alla vera libertà cristiana?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Palace Script MT" w:ascii="Palace Script MT" w:hAnsi="Palace Script MT"/>
          <w:sz w:val="52"/>
          <w:szCs w:val="52"/>
        </w:rPr>
        <w:t>Arcidiocesi di Udine</w:t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Ufficio Diocesano per l’Iniziazione Cristiana e la Cateches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mallCaps/>
        </w:rPr>
        <w:t>Ufficio Diocesano per la Pastorale della Famigli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89865</wp:posOffset>
                </wp:positionV>
                <wp:extent cx="6084570" cy="781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781685"/>
                        </a:xfrm>
                        <a:prstGeom prst="rect"/>
                        <a:solidFill>
                          <a:srgbClr val="DC23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IV LABORATORI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2300" strokecolor="#000000" strokeweight="1pt" style="position:absolute;rotation:-0;width:479.1pt;height:61.55pt;mso-wrap-distance-left:5.7pt;mso-wrap-distance-right:5.7pt;mso-wrap-distance-top:5.7pt;mso-wrap-distance-bottom:5.7pt;margin-top:14.95pt;mso-position-vertical-relative:text;margin-left: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>IV LABOR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2365375" cy="4292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29260"/>
                        </a:xfrm>
                        <a:prstGeom prst="rect"/>
                        <a:solidFill>
                          <a:srgbClr val="4B1F6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ofessione di fed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1F6F" strokecolor="#000000" strokeweight="2pt" style="position:absolute;rotation:-0;width:186.25pt;height:33.8pt;mso-wrap-distance-left:5.7pt;mso-wrap-distance-right:5.7pt;mso-wrap-distance-top:5.7pt;mso-wrap-distance-bottom:5.7pt;margin-top:5.7pt;mso-position-vertical-relative:text;margin-left:147.8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8"/>
                          <w:szCs w:val="28"/>
                        </w:rPr>
                        <w:t>Professione di fe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Cuore della nostra vita da cristiano è la fede verso Dio che è Padre, Figlio e Spirito Santo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fede viene vissuta in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comunità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lla cetechesi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famiglia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indi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lle celebrazioni, come facciamo a far percepire la bellezza del professare e raccontare la nostra fede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e catechisti, cosa dobbiamo fare per aiutare i genitori a conoscere e gustare la Rivelazione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ome facciamo ad aiutare le famiglie a testimoniare nei loro gesti quotidiani la loro fede cattolica?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39:00Z</dcterms:created>
  <dc:creator>morsanutto</dc:creator>
  <dc:description/>
  <dc:language>en-US</dc:language>
  <cp:lastModifiedBy>fam.morsanutto</cp:lastModifiedBy>
  <cp:lastPrinted>2014-11-18T10:08:00Z</cp:lastPrinted>
  <dcterms:modified xsi:type="dcterms:W3CDTF">2014-11-18T09:08:00Z</dcterms:modified>
  <cp:revision>4</cp:revision>
  <dc:subject/>
  <dc:title/>
</cp:coreProperties>
</file>