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z w:val="20"/>
          <w:szCs w:val="20"/>
        </w:rPr>
        <w:t>Arcidiocesi di Ud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  <w:t>Ufficio Diocesano per l’Iniziazione Cristiana e la Cateche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  <w:t>Ufficio Diocesano per la Pastorale della Famiglia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36"/>
          <w:szCs w:val="36"/>
        </w:rPr>
      </w:pPr>
      <w:r>
        <w:rPr>
          <w:rFonts w:cs="Palatino Linotype" w:ascii="Palatino Linotype" w:hAnsi="Palatino Linotype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820</wp:posOffset>
            </wp:positionH>
            <wp:positionV relativeFrom="paragraph">
              <wp:posOffset>375920</wp:posOffset>
            </wp:positionV>
            <wp:extent cx="5171440" cy="3919855"/>
            <wp:effectExtent l="0" t="0" r="0" b="0"/>
            <wp:wrapTight wrapText="bothSides">
              <wp:wrapPolygon edited="0">
                <wp:start x="0" y="0"/>
                <wp:lineTo x="0" y="21517"/>
                <wp:lineTo x="-9706" y="21517"/>
                <wp:lineTo x="-9706" y="0"/>
                <wp:lineTo x="0" y="0"/>
              </wp:wrapPolygon>
            </wp:wrapTight>
            <wp:docPr id="1" name="Pope-Francis-baptises-one-of-32-babies-during-a-mass-in-the-Sistine-Cha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e-Francis-baptises-one-of-32-babies-during-a-mass-in-the-Sistine-Chap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21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36"/>
          <w:szCs w:val="36"/>
        </w:rPr>
      </w:pPr>
      <w:r>
        <w:rPr>
          <w:rFonts w:cs="Palatino Linotype" w:ascii="Palatino Linotype" w:hAnsi="Palatino Linotype"/>
          <w:smallCaps/>
          <w:sz w:val="36"/>
          <w:szCs w:val="36"/>
        </w:rPr>
        <w:t>La Catechesi delle Prime Et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Laboratorio per catechisti della pastorale zero-sei ann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dine, domenica 12 ottobre 20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Programm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634"/>
      </w:tblGrid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9.30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vi e accoglienza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9.4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hiera del mattino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0.00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FONDIMENT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Gesti, segni, parole e perso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e preparano al Battesim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al Rito alcune indic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per accompagnare nella fede i genitori»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1.1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sa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e 11.30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in 4 gruppi di confro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o della Par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azione dal m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e di fede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2.4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zo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4.00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sione e conclusione dei lavori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5.1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brazione dell’Eucaristia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16.15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uti</w:t>
            </w:r>
          </w:p>
        </w:tc>
      </w:tr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e 16.30</w:t>
            </w:r>
          </w:p>
        </w:tc>
        <w:tc>
          <w:tcPr>
            <w:tcW w:w="5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n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Preghiera delle Lod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 O Dio, vieni a salvarmi.</w:t>
        <w:br/>
        <w:t>R. Signore, vieni presto in mio aiuto.</w:t>
        <w:br/>
        <w:t>V. Gloria al Padre e al Figlio e allo Spirito Santo…</w:t>
        <w:br/>
        <w:br/>
      </w:r>
      <w:r>
        <w:rPr>
          <w:b/>
          <w:caps/>
          <w:sz w:val="22"/>
          <w:szCs w:val="22"/>
        </w:rPr>
        <w:t>Cant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</w:r>
      <w:r>
        <w:rPr>
          <w:color w:val="000000"/>
          <w:sz w:val="20"/>
          <w:szCs w:val="20"/>
        </w:rPr>
        <w:t>Dove due o tre sono riuniti nel mio nome,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sarò con loro, pregherò con loro, amerò con loro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ché il mondo creda a Te, o Padre,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conoscere il tuo amore è avere vita con Te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 che ora siete miei discepoli nel mondo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te testimoni di un amore immenso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prova di quella speranza che c'è in voi, coraggio!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guiderò per sempre, io rimango con voi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beatitudine vi attende nel mio nome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arete uniti, se sarete pace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arete uniti perché voi vedrete Dio che è pace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ui la nostra vita gioia piena sarà!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rito che animi la Chiesa e la rinnovi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ale la fortezza, fa’ che sia fedele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risto che muore e risorge, perché il Regno del Padre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mpia in mezzo a voi e abbiate vita in Lui</w:t>
      </w:r>
      <w:r>
        <w:rPr>
          <w:rFonts w:cs="Arial"/>
          <w:sz w:val="20"/>
          <w:szCs w:val="20"/>
        </w:rPr>
        <w:t xml:space="preserve">. </w:t>
      </w:r>
    </w:p>
    <w:p>
      <w:pPr>
        <w:pStyle w:val="Paragrafoelenco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I Antifona</w:t>
        <w:br/>
      </w:r>
      <w:r>
        <w:rPr>
          <w:b/>
          <w:i/>
          <w:sz w:val="22"/>
          <w:szCs w:val="22"/>
        </w:rPr>
        <w:t>Rendete grazie al Signore: eterna è la sua misericordia, alleluia.</w:t>
        <w:br/>
      </w:r>
      <w:r>
        <w:rPr>
          <w:sz w:val="22"/>
          <w:szCs w:val="22"/>
        </w:rPr>
        <w:br/>
        <w:t>Celebrate il Signore, perché è buono; *</w:t>
        <w:br/>
        <w:t>eterna è la sua misericordia. </w:t>
        <w:br/>
        <w:t>Dica Israele che egli è buono: *</w:t>
        <w:br/>
        <w:t>eterna è la sua misericordia. </w:t>
        <w:br/>
        <w:br/>
        <w:t>Lo dica la casa di Aronne: *</w:t>
        <w:br/>
        <w:t>eterna è la sua misericordia. </w:t>
        <w:br/>
        <w:t>Lo dica chi teme Dio: *</w:t>
        <w:br/>
        <w:t>eterna è la sua misericordia. </w:t>
        <w:br/>
        <w:br/>
        <w:t>Nell'angoscia ho gridato al Signore, *</w:t>
        <w:br/>
        <w:t xml:space="preserve">mi ha risposto, il Signo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mi ha tratto in salvo. </w:t>
        <w:br/>
        <w:br/>
        <w:t>Il Signore è con me, non ho timore; *</w:t>
        <w:br/>
        <w:t>che cosa può farmi l'uomo? </w:t>
        <w:br/>
        <w:t>Il Signore è con me, è mio aiuto, *</w:t>
        <w:br/>
        <w:t>sfiderò i miei nemici. </w:t>
        <w:br/>
        <w:br/>
        <w:t>E' meglio rifugiarsi nel Signore *</w:t>
        <w:br/>
        <w:t>che confidare nell'uomo. </w:t>
        <w:br/>
        <w:t>E' meglio rifugiarsi nel Signore *</w:t>
        <w:br/>
        <w:t>che confidare nei potenti. </w:t>
        <w:br/>
        <w:br/>
        <w:t>Tutti i popoli mi hanno circondato, *</w:t>
        <w:br/>
        <w:t>ma nel nome del Signore li ho sconfitti. </w:t>
        <w:br/>
        <w:t>Mi hanno circondato come api, †</w:t>
        <w:br/>
        <w:t>come fuoco che divampa tra le spine, *</w:t>
        <w:br/>
        <w:t>ma nel nome del Signore li ho sconfitti. </w:t>
        <w:br/>
        <w:br/>
        <w:t>Mi avevano spinto con forza per farmi cadere, *</w:t>
        <w:br/>
        <w:t>ma il Signore è stato mio aiuto. </w:t>
        <w:br/>
        <w:t>Mia forza e mio canto è il Signore, *</w:t>
        <w:br/>
        <w:t>egli è stato la mia salvezza. </w:t>
        <w:br/>
        <w:br/>
        <w:t>Grida di giubilo e di vittoria, *</w:t>
        <w:br/>
        <w:t>nelle tende dei giusti: </w:t>
        <w:br/>
        <w:br/>
        <w:t>la destra del Signore ha fatto meraviglie, †</w:t>
        <w:br/>
        <w:t>la destra del Signore si è alzata, *</w:t>
        <w:br/>
        <w:t>la destra del Signore ha fatto meraviglie. </w:t>
        <w:br/>
        <w:br/>
        <w:t>Non morirò, resterò in vita *</w:t>
        <w:br/>
        <w:t>e annunzierò le opere del Signore. </w:t>
        <w:br/>
        <w:t>Il Signore mi ha provato duramente, *</w:t>
        <w:br/>
        <w:t>ma non mi ha consegnato alla morte. </w:t>
        <w:br/>
        <w:br/>
        <w:t>Apritemi le porte della giustizia: *</w:t>
        <w:br/>
        <w:t>entrerò a rendere grazie al Signore. </w:t>
        <w:br/>
        <w:t>E' questa la porta del Signore, *</w:t>
        <w:br/>
        <w:t>per essa entrano i giusti. </w:t>
        <w:br/>
        <w:br/>
        <w:t>Ti rendo grazie, perché mi hai esaudito, </w:t>
        <w:br/>
        <w:t>perché sei stato la mia salvezza. </w:t>
        <w:br/>
        <w:br/>
        <w:t>La pietra scartata dai costruttori *</w:t>
        <w:br/>
        <w:t>è divenuta testata d'angolo; </w:t>
        <w:br/>
        <w:t>ecco l'opera del Signore: *</w:t>
        <w:br/>
        <w:t>una meraviglia ai nostri occhi. </w:t>
        <w:br/>
        <w:br/>
        <w:t>Questo è il giorno fatto dal Signore: *</w:t>
        <w:br/>
        <w:t>rallegriamoci ed esultiamo in esso. </w:t>
        <w:br/>
        <w:br/>
      </w:r>
      <w:r>
        <w:rPr>
          <w:b/>
          <w:caps/>
          <w:sz w:val="22"/>
          <w:szCs w:val="22"/>
        </w:rPr>
        <w:t>I Antifona</w:t>
        <w:br/>
      </w:r>
      <w:r>
        <w:rPr>
          <w:b/>
          <w:i/>
          <w:sz w:val="22"/>
          <w:szCs w:val="22"/>
        </w:rPr>
        <w:t>Rendete grazie al Signore: eterna è la sua misericordia, alleluia.</w:t>
        <w:b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 Antifona</w:t>
        <w:br/>
      </w:r>
      <w:r>
        <w:rPr>
          <w:b/>
          <w:i/>
          <w:sz w:val="22"/>
          <w:szCs w:val="22"/>
        </w:rPr>
        <w:t>Alleluia, opere del Signore, benedite il Signore, alleluia.</w:t>
        <w:br/>
      </w:r>
      <w:r>
        <w:rPr>
          <w:sz w:val="22"/>
          <w:szCs w:val="22"/>
        </w:rPr>
        <w:br/>
        <w:t>Benedetto sei tu, Signore, Dio dei padri nostri, *</w:t>
        <w:br/>
        <w:t>degno di lode e di gloria nei secoli. </w:t>
        <w:br/>
        <w:br/>
        <w:t>Benedetto il tuo nome glorioso e santo, *</w:t>
        <w:br/>
        <w:t>degno di lode e di gloria nei secoli. </w:t>
        <w:br/>
        <w:br/>
        <w:t>Benedetto sei tu nel tuo tempio santo glorioso, *</w:t>
        <w:br/>
        <w:t>degno di lode e di gloria nei secoli. </w:t>
        <w:br/>
        <w:br/>
        <w:t>Benedetto sei tu sul trono del tuo regno, *</w:t>
        <w:br/>
        <w:t>degno di lode e di gloria nei secoli. </w:t>
        <w:br/>
        <w:br/>
        <w:t>Benedetto sei tu che penetri con lo sguardo gli abissi † </w:t>
        <w:br/>
        <w:t>e siedi sui cherubini, *</w:t>
        <w:br/>
        <w:t>degno di lode e di gloria nei secoli. </w:t>
        <w:br/>
        <w:br/>
        <w:t>Benedetto sei tu nel firmamento del cielo, *</w:t>
        <w:br/>
        <w:t>degno di lode e di gloria nei secoli. </w:t>
        <w:br/>
        <w:br/>
        <w:t>Benedite, opere tutte del Signore, il Signore, *</w:t>
        <w:br/>
        <w:t>lodatelo ed esaltatelo nei secoli.</w:t>
        <w:br/>
        <w:br/>
        <w:t>Gloria…</w:t>
        <w:br/>
        <w:br/>
      </w:r>
      <w:r>
        <w:rPr>
          <w:b/>
          <w:caps/>
          <w:sz w:val="22"/>
          <w:szCs w:val="22"/>
        </w:rPr>
        <w:t>II Antifona</w:t>
        <w:br/>
      </w:r>
      <w:r>
        <w:rPr>
          <w:b/>
          <w:i/>
          <w:sz w:val="22"/>
          <w:szCs w:val="22"/>
        </w:rPr>
        <w:t>Alleluia, opere del Signore,  benedite il Signore, alleluia.</w:t>
        <w:b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br/>
        <w:t>III Antifona</w:t>
        <w:br/>
      </w:r>
      <w:r>
        <w:rPr>
          <w:b/>
          <w:i/>
          <w:sz w:val="22"/>
          <w:szCs w:val="22"/>
        </w:rPr>
        <w:t>Ogni vivente, dia lode al Signore, alleluia.</w:t>
        <w:br/>
      </w:r>
      <w:r>
        <w:rPr>
          <w:sz w:val="22"/>
          <w:szCs w:val="22"/>
        </w:rPr>
        <w:br/>
        <w:t>Lodate il Signore nel suo santuario, *</w:t>
        <w:br/>
        <w:t>lodatelo nel firmamento della sua potenza. </w:t>
        <w:br/>
        <w:t>Lodatelo per i suoi prodigi, *</w:t>
        <w:br/>
        <w:t>lodatelo per la sua immensa grandezza. </w:t>
        <w:br/>
        <w:br/>
        <w:t>Lodatelo con squilli di tromba, *</w:t>
        <w:br/>
        <w:t>lodatelo con arpa e cetra; </w:t>
        <w:br/>
        <w:t>lodatelo con timpani e danze, *</w:t>
        <w:br/>
        <w:t>lodatelo sulle corde e sui flauti. </w:t>
        <w:br/>
        <w:br/>
        <w:t>Lodatelo con cembali sonori, †</w:t>
        <w:br/>
        <w:t>lodatelo con cembali squillanti; *</w:t>
        <w:br/>
        <w:t>ogni vivente dia lode al Signore.</w:t>
        <w:br/>
        <w:br/>
        <w:t>Gloria…</w:t>
        <w:br/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III Antifona</w:t>
        <w:br/>
      </w:r>
      <w:r>
        <w:rPr>
          <w:b/>
          <w:i/>
          <w:sz w:val="22"/>
          <w:szCs w:val="22"/>
        </w:rPr>
        <w:t>Ogni vivente, dia lode al Signore, alleluia.</w:t>
        <w:br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caps/>
          <w:sz w:val="22"/>
          <w:szCs w:val="22"/>
        </w:rPr>
        <w:t>Lettura Breve (</w:t>
      </w:r>
      <w:r>
        <w:rPr>
          <w:b/>
          <w:i/>
          <w:sz w:val="22"/>
          <w:szCs w:val="22"/>
        </w:rPr>
        <w:t>Mt 15,21-28</w:t>
      </w:r>
      <w:r>
        <w:rPr>
          <w:b/>
          <w:caps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Gesù si diresse verso le parti di Tiro e Sidone. Ed ecco una donna Cananèa, che veniva da quelle regioni, si mise a gridare: "Pietà di me, Signore, figlio di Davide. Mia figlia è crudelmente tormentata da un demonio". Ma egli non le rivolse neppure una parol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llora i discepoli gli si accostarono implorando: "Esaudiscila, vedi come ci grida dietro". Ma egli rispose: "Non sono stato inviato che alle pecore perdute della casa di Israele". Ma quella venne e si prostrò dinanzi a lui dicendo: "Signore, aiutami!". Ed egli rispose: "Non è bene prendere il pane dei figli per gettarlo ai cagnolini". "È vero, Signore, disse la donna, ma anche i cagnolini si cibano delle briciole che cadono dalla tavola dei loro padroni". Allora Gesù le replicò: "Donna, davvero grande è la tua fede! Ti sia fatto come desideri". E da quell'istante sua figlia fu guari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aps/>
          <w:sz w:val="22"/>
          <w:szCs w:val="22"/>
        </w:rPr>
        <w:t>Responsorio Breve</w:t>
        <w:br/>
      </w:r>
      <w:r>
        <w:rPr>
          <w:sz w:val="22"/>
          <w:szCs w:val="22"/>
        </w:rPr>
        <w:t>R. Ti rendiamo grazie, Signore, * invochiamo il tuo nome.</w:t>
        <w:br/>
      </w:r>
      <w:r>
        <w:rPr>
          <w:b/>
          <w:i/>
          <w:sz w:val="22"/>
          <w:szCs w:val="22"/>
        </w:rPr>
        <w:t>Ti rendiamo grazie, Signore, invochiamo il tuo nome.</w:t>
        <w:br/>
      </w:r>
      <w:r>
        <w:rPr>
          <w:sz w:val="22"/>
          <w:szCs w:val="22"/>
        </w:rPr>
        <w:t>V. Raccontiamo i tuoi prodigi,</w:t>
        <w:br/>
      </w:r>
      <w:r>
        <w:rPr>
          <w:b/>
          <w:i/>
          <w:sz w:val="22"/>
          <w:szCs w:val="22"/>
        </w:rPr>
        <w:t>invochiamo il tuo nome.</w:t>
        <w:br/>
      </w:r>
      <w:r>
        <w:rPr>
          <w:sz w:val="22"/>
          <w:szCs w:val="22"/>
        </w:rPr>
        <w:t>Gloria al Padre e al Figlio e allo Spirito Santo.</w:t>
        <w:br/>
      </w:r>
      <w:r>
        <w:rPr>
          <w:b/>
          <w:i/>
          <w:sz w:val="22"/>
          <w:szCs w:val="22"/>
        </w:rPr>
        <w:t>Ti rendiamo grazie, Signore, invochiamo il tuo nome.</w:t>
        <w:br/>
      </w:r>
    </w:p>
    <w:p>
      <w:pPr>
        <w:pStyle w:val="Normal"/>
        <w:rPr>
          <w:sz w:val="16"/>
          <w:szCs w:val="16"/>
        </w:rPr>
      </w:pPr>
      <w:r>
        <w:rPr>
          <w:b/>
          <w:caps/>
          <w:sz w:val="22"/>
          <w:szCs w:val="22"/>
        </w:rPr>
        <w:t>Antifona al Benedictus</w:t>
        <w:br/>
      </w:r>
      <w:r>
        <w:rPr>
          <w:b/>
          <w:i/>
          <w:sz w:val="22"/>
          <w:szCs w:val="22"/>
        </w:rPr>
        <w:t>Chi è giudicato degno dell'altro mondo,</w:t>
        <w:br/>
        <w:t>è figlio della risurrezione, figlio di Dio.</w:t>
        <w:br/>
      </w:r>
      <w:r>
        <w:rPr>
          <w:sz w:val="22"/>
          <w:szCs w:val="22"/>
        </w:rPr>
        <w:br/>
        <w:t>Benedetto il Signore Dio d'Israele, *</w:t>
        <w:br/>
        <w:t>perché ha visitato e redento il suo popolo,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e ha suscitato per noi una salvezza potente *</w:t>
        <w:br/>
        <w:t>nella casa di Davide, suo servo,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come aveva promesso *</w:t>
        <w:br/>
        <w:t>per bocca dei suoi santi profeti d'un tempo: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salvezza dai nostri nemici, *</w:t>
        <w:br/>
        <w:t>e dalle mani di quanti ci odiano.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Così egli ha concesso misericordia ai nostri padri *</w:t>
        <w:br/>
        <w:t>e si è ricordato della sua santa alleanza,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uramento fatto ad Abramo, nostro padre, *</w:t>
        <w:br/>
        <w:t>di concederci, liberati dalle mani dei nemici,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di servirlo senza timore, in santità e giustizia *</w:t>
        <w:br/>
        <w:t>al suo cospetto, per tutti i nostri giorni.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E tu, bambino, sarai chiamato profeta dell'Altissimo *</w:t>
        <w:br/>
        <w:t>perché andrai innanzi al Signore a preparargli le strade,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per dare al suo popolo la conoscenza della salvezza *</w:t>
        <w:br/>
        <w:t>nella remissione dei suoi peccati,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>grazie alla bontà misericordiosa del nostro Dio, *</w:t>
        <w:br/>
        <w:t>per cui verrà a visitarci dall'alto un sole che sorge,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 xml:space="preserve">per rischiarare quelli che stanno nelle tenebr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nell'ombra della morte</w:t>
        <w:br/>
      </w:r>
      <w:r>
        <w:rPr>
          <w:sz w:val="16"/>
          <w:szCs w:val="16"/>
        </w:rPr>
        <w:br/>
      </w:r>
      <w:r>
        <w:rPr>
          <w:sz w:val="22"/>
          <w:szCs w:val="22"/>
        </w:rPr>
        <w:t xml:space="preserve">e dirigere i nostri passi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a via della pace.</w:t>
        <w:br/>
        <w:br/>
      </w:r>
      <w:r>
        <w:rPr>
          <w:b/>
          <w:caps/>
          <w:sz w:val="22"/>
          <w:szCs w:val="22"/>
        </w:rPr>
        <w:t>Antifona al Benedictus</w:t>
        <w:br/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Invocazioni</w:t>
        <w:br/>
      </w:r>
      <w:r>
        <w:rPr>
          <w:sz w:val="22"/>
          <w:szCs w:val="22"/>
        </w:rPr>
        <w:t>Apriamo con fiducia il nostro cuore al Dio della potenza e della misericordia, che ci ama e conosce le nostre necessità. A lui rivolgiamo la nostra lode e la nostra preghier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i ti glorifichiamo, Signore, e confidiamo in 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o sii tu, Re dell'universo, che ci hai tratto dalle tenebre dell'errore e del peccato alla splendida luce del tuo regno,</w:t>
        <w:br/>
        <w:t>- e ci hai chiamati a servirti nella santa Chiesa.</w:t>
        <w:br/>
        <w:t>Tu che ci hai aperto le braccia della tua misericordia,</w:t>
        <w:br/>
        <w:t>- non permettere che deviamo mai dal sentiero della vita.</w:t>
        <w:br/>
        <w:t>Concedici di trascorrere in letizia questo giorno,</w:t>
        <w:br/>
        <w:t>- in cui celebriamo la risurrezione del tuo Figlio.</w:t>
        <w:br/>
        <w:t>Dona ai tuoi fedeli, lo spirito di orazione e di lode,</w:t>
        <w:br/>
        <w:t>- perché tutta la nostra vita sia un rendimento di grazie a te.</w:t>
        <w:br/>
        <w:t>Padre nostro…</w:t>
        <w:br/>
        <w:br/>
      </w:r>
      <w:r>
        <w:rPr>
          <w:b/>
          <w:caps/>
          <w:sz w:val="22"/>
          <w:szCs w:val="22"/>
        </w:rPr>
        <w:t>Orazione</w:t>
        <w:br/>
      </w:r>
      <w:r>
        <w:rPr>
          <w:sz w:val="22"/>
          <w:szCs w:val="22"/>
        </w:rPr>
        <w:t xml:space="preserve">Dio grande e misericordioso, allontana ogni ostaco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nostro cammino verso di te, perch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serenità del corpo e dello spiri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siamo dedicarci liberamente al tuo serviz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nostro Signor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Georgia" w:hAnsi="Georgia" w:cs="Georgia"/>
          <w:smallCaps/>
          <w:sz w:val="4"/>
          <w:szCs w:val="4"/>
        </w:rPr>
      </w:pPr>
      <w:r>
        <w:rPr>
          <w:rFonts w:cs="Georgia" w:ascii="Georgia" w:hAnsi="Georgia"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mallCaps/>
          <w:sz w:val="32"/>
          <w:szCs w:val="32"/>
        </w:rPr>
        <w:t>Gesti, Segni, Parole e Persone</w:t>
      </w:r>
    </w:p>
    <w:p>
      <w:pPr>
        <w:pStyle w:val="Normal"/>
        <w:jc w:val="center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  <w:t>che preparano al Battesimo.</w:t>
      </w:r>
    </w:p>
    <w:p>
      <w:pPr>
        <w:pStyle w:val="Normal"/>
        <w:jc w:val="center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  <w:t>dal Rito alcune indicazioni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</w:rPr>
        <w:t>per accompagnare nella fede i genitori.</w:t>
      </w:r>
    </w:p>
    <w:p>
      <w:pPr>
        <w:pStyle w:val="Normal"/>
        <w:rPr>
          <w:rFonts w:ascii="Georgia" w:hAnsi="Georgia" w:cs="Georgia"/>
          <w:smallCaps/>
          <w:sz w:val="32"/>
          <w:szCs w:val="32"/>
        </w:rPr>
      </w:pPr>
      <w:r>
        <w:rPr>
          <w:rFonts w:cs="Georgia" w:ascii="Georgia" w:hAnsi="Georgia"/>
          <w:smallCaps/>
          <w:sz w:val="32"/>
          <w:szCs w:val="32"/>
        </w:rPr>
      </w:r>
    </w:p>
    <w:p>
      <w:pPr>
        <w:pStyle w:val="Heading2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 Qualcuno ci apre la porta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>salvezza è un dono</w:t>
      </w:r>
      <w:r>
        <w:rPr/>
        <w:t>, è frutto dell’iniziativa d’amore di Dio.</w:t>
      </w:r>
    </w:p>
    <w:p>
      <w:pPr>
        <w:pStyle w:val="Normal"/>
        <w:rPr/>
      </w:pPr>
      <w:r>
        <w:rPr/>
        <w:t xml:space="preserve">Al tempo stesso è immersione nel mistero della Chiesa, nella immensa </w:t>
      </w:r>
      <w:r>
        <w:rPr>
          <w:i/>
        </w:rPr>
        <w:t>fraternità universale della Chie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  <w:t>2) La richiesta del nom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ni nome ha un senso, una storia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gni persona non è semplicemente il "figlio di…", la continuazione dei genitori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o stesso ti chiama per nom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scelta del nome significa anche richiamare un santo o qualche persona cara ai genitori, talune viventi, altre già entrate nell’eternità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3) Il segno della croc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croce è la nostra speranza, il segno dell’amore smisurato del Figlio di Dio che su quel legno ha dato per noi la vita, ci ha riconciliati con il Padre e ha effuso lo Spirito per la nostra salvezz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) In ascolto della Parola di Di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A Dio è piaciuto rivelare se stesso e manifestarci il suo disegno di salvezza per l’umanità. Ascoltare la Parola di Dio è il primo alimento della nostra vita di fede ed è la luce che guida il nostro cammin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Dobbiamo aiutare i genitori a riscoprire la bellezza della Sacra Scrittura e l’utilità spirituale di riprenderla in mano, di ascoltarla nell’assemblea liturgica, di nutrirsene spiritualmente per contemplare il volto di Crist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5) Invocazione dei sant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urante il rito si invocano i santi, membra del corpo di Cristo, manifestando al battezzato e ai suoi genitori che la vita cristiana è al centro di una grandiosa alleanza spirituale, che si estende oltre i confini della realtà visibile, sulla cui forza e sul cui aiuto sempre possiamo e dobbiamo contare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Va inoltre ricordato il ruolo d'esempio nella sequela di Cristo che i santi hann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6) Preghiera di esorcismo e unzione prebattesimal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nche il segno dell'unzione prebattesimale richiama  un'usanza del mondo antico che è molto utile spiegare. Agli atleti venivano unte le membra con l'olio, per preparare i muscoli alla lotta e renderli scivolosi alla presa dell’avversario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iò significa che la vita cristiana sarà una lotta, un serio e impegnativo combattimento contro il peccato e contro i nostri nemici spirituali, a partire da Satana e dai suoi angeli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In questa lotta Dio ci conferisce la forza della vittor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Chiesa manifesta la conoscenza che ha del mistero del peccato originale, che segna fin dal concepimento ognuno di noi e a causa del quale veniamo al mondo già soggetti a una certa schiavitù nei confronti di Satana, dalla quale solo la potenza di Cristo può liberarci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nostra vita cristiana inizia quindi sotto il segno della misericordia: noi siamo dei perdonati, prima ancora di aver iniziato a chiedere perdono per le mancanze particolari che commetteremo lungo il cammin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Georgia" w:ascii="Georgia" w:hAnsi="Georgia"/>
          <w:sz w:val="22"/>
          <w:szCs w:val="22"/>
        </w:rPr>
        <w:t>7) La professione di fed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fede consiste in una relazione d’amore che è fonte di conoscenza e in una conoscenza che è fonte di una relazione d’amor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apere della fede è la certezza fondamentale su cui edifichiamo la nostra vita e quella dei nostri figl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elebrazione Eucaristic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ima Let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l libro del profeta Isaìa.</w:t>
        <w:br/>
      </w:r>
      <w:r>
        <w:rPr>
          <w:rFonts w:cs="Calibri" w:ascii="Calibri" w:hAnsi="Calibri"/>
          <w:sz w:val="22"/>
          <w:szCs w:val="22"/>
        </w:rPr>
        <w:t>Preparerà il Signore degli eserciti per tutti i popoli, su questo monte,</w:t>
        <w:br/>
        <w:t>un banchetto di grasse vivande, un banchetto di vini eccellenti,</w:t>
        <w:br/>
        <w:t>di cibi succulenti, di vini raffinati.</w:t>
        <w:br/>
        <w:t>Egli strapperà su questo monte il velo che copriva la faccia di tutti i popoli</w:t>
        <w:br/>
        <w:t>e la coltre distesa su tutte le nazioni.</w:t>
        <w:br/>
        <w:t>Eliminerà la morte per sempre.</w:t>
        <w:br/>
        <w:t>Il Signore Dio asciugherà le lacrime su ogni volto,</w:t>
        <w:br/>
        <w:t>l’ignominia del suo popolo farà scomparire da tutta la terra,</w:t>
        <w:br/>
        <w:t>poiché il Signore ha parlato.</w:t>
        <w:br/>
        <w:t>E si dirà in quel giorno: «Ecco il nostro Dio;</w:t>
        <w:br/>
        <w:t>in lui abbiamo sperato perché ci salvasse.</w:t>
        <w:br/>
        <w:t>Questi è il Signore in cui abbiamo sperato;</w:t>
        <w:br/>
        <w:t>rallegriamoci, esultiamo per la sua salvezza,</w:t>
        <w:br/>
        <w:t>poiché la mano del Signore si poserà su questo monte».</w:t>
        <w:br/>
        <w:t>Parola di D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alm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iterò per sempre nella casa del Signo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ignore è il mio pastore: non manco di nulla.</w:t>
        <w:br/>
        <w:t>Su pascoli erbosi mi fa riposare,</w:t>
        <w:br/>
        <w:t>ad acque tranquille mi conduce.</w:t>
        <w:br/>
        <w:t xml:space="preserve">Rinfranca l’anima mia. </w:t>
        <w:br/>
        <w:br/>
        <w:t>Mi guida per il giusto cammino a motivo del suo nome.</w:t>
        <w:br/>
        <w:t>Anche se vado per una valle oscura,</w:t>
        <w:br/>
        <w:t>non temo alcun male, perché tu sei con me.</w:t>
        <w:br/>
        <w:t>Il tuo bastone e il tuo vincastro mi danno sicurezza.</w:t>
        <w:br/>
        <w:br/>
        <w:t>Davanti a me tu prepari una mensa</w:t>
        <w:br/>
        <w:t>sotto gli occhi dei miei nemici.</w:t>
        <w:br/>
        <w:t>Ungi di olio il mio capo; il mio calice trabocca.</w:t>
        <w:br/>
        <w:br/>
        <w:t>Sì, bontà e fedeltà mi saranno compagne</w:t>
        <w:br/>
        <w:t>tutti i giorni della mia vita,</w:t>
        <w:br/>
        <w:t>abiterò ancora nella casa del Signore per lunghi gior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conda Let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lla lettera di san Paolo apostolo ai Filippési</w:t>
      </w:r>
      <w:r>
        <w:rPr>
          <w:rFonts w:cs="Calibri" w:ascii="Calibri" w:hAnsi="Calibri"/>
          <w:sz w:val="22"/>
          <w:szCs w:val="22"/>
        </w:rPr>
        <w:t>.</w:t>
        <w:br/>
        <w:t>Fratelli, so vivere nella povertà come so vivere nell’abbondanza; sono allenato a tutto e per tutto, alla sazietà e alla fame, all’abbondanza e all’indigenza. Tutto posso in colui che mi dà la forza. Avete fatto bene tuttavia a prendere parte alle mie tribolazioni. </w:t>
        <w:br/>
        <w:t>Il mio Dio, a sua volta, colmerà ogni vostro bisogno secondo la sua ricchezza con magnificenza, in Cristo Gesù. </w:t>
        <w:br/>
        <w:t>Al Dio e Padre nostro sia gloria nei secoli dei secoli. Amen.</w:t>
        <w:br/>
        <w:t>Parola di D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Vangel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l Vangelo secondo Matteo</w:t>
      </w:r>
      <w:r>
        <w:rPr>
          <w:rFonts w:cs="Calibri" w:ascii="Calibri" w:hAnsi="Calibri"/>
          <w:sz w:val="22"/>
          <w:szCs w:val="22"/>
        </w:rPr>
        <w:t>.</w:t>
        <w:br/>
        <w:t>In quel tempo, Gesù, riprese a parlare con parabole ai capi dei sacerdoti e ai farisei e disse: «Il regno dei cieli è simile a un re, che fece una festa di nozze per suo figlio. Egli mandò i suoi servi a chiamare gli invitati alle nozze, ma questi non volevano venire. Mandò di nuovo altri servi con quest’ordine: Dite agli invitati: “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 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 </w:t>
        <w:br/>
        <w:t>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 </w:t>
        <w:br/>
        <w:t>Perché molti sono chiamati, ma pochi eletti».</w:t>
        <w:br/>
        <w:t>Parola del Signore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itololo">
    <w:name w:val="titolol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125" w:after="125"/>
      <w:ind w:left="10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24:00Z</dcterms:created>
  <dc:creator>Don Alessio</dc:creator>
  <dc:description/>
  <cp:keywords/>
  <dc:language>en-US</dc:language>
  <cp:lastModifiedBy>Parrocchia</cp:lastModifiedBy>
  <cp:lastPrinted>2014-10-12T00:09:00Z</cp:lastPrinted>
  <dcterms:modified xsi:type="dcterms:W3CDTF">2014-10-11T22:09:00Z</dcterms:modified>
  <cp:revision>4</cp:revision>
  <dc:subject/>
  <dc:title/>
</cp:coreProperties>
</file>